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ravessia de guaratuba – 24 DE JANEIRO DE 2010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LASSIFICAÇÃO POR CATEG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/ 14 - Mascul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heus F. Ramos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35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ad M. Júni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05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Hermogen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44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Antun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:3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H. R. Mel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:3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 Hugo A. de Li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21: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2 / 14 – Femin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ane B. Kosin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21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yele Li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47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anna Piovez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5 / 19 - Mascul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i G. Júni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50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Rodrigu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17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k da Paixã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:56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í Diogo Mocelli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2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dan Lucas Sanch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36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Scro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2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herme Scro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1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Ricardo Valenti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:2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Ferreira Tschok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5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A. Valo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0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L. Stani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: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5 / 19 – Femin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Kalinow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38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is Sgo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53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F. Carneir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51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iana Letícia Per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5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ta F. E. Mend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4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rinny S. Bara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: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0 / 24 - Mascul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Mol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41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no M. de Freit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06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Igor de Oliv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15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lcio Arthu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58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Camargo Hai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2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é de Mo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29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Issao Xatah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1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pe Ohya Arauj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4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Allem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28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P. M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5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herme A. do Nacimen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49</w:t>
            </w:r>
          </w:p>
        </w:tc>
      </w:tr>
    </w:tbl>
    <w:p>
      <w:pPr>
        <w:pStyle w:val="Normal"/>
        <w:rPr/>
      </w:pPr>
      <w:r>
        <w:rPr/>
        <w:t>20 / 24 – Femin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llen Oriana Krick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:51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ína S. de Rezend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34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B. Trindad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40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ysa L. Stani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02: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5 / 29 - Mascul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sses Carvalho dos San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52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o Ram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56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de M Rogg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07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lvio Andrad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5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o Fonto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0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46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Rodrigo Villalb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4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Eduardo Latuf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2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er M. Alv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5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Ferr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3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n L. Ferr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3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F. Cabre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3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Gneidi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:46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milton da Silva Juni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:08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Ricardo Li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:5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verton L. Krokowe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07:4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25 / 29 – Femin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ais S. da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:03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faella Jugen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:09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ine Lourenç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:54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liana E. de Oliv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:2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ancine C. Heni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:0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liana B. Eb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:1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iselle F. Zanio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:1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riana Bru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:1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rine Isabel Scroccar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:0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rnanda B. de Li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05:1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30 / 34 </w:t>
      </w:r>
      <w:r>
        <w:rPr/>
        <w:t>- Mascul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co Monteiro da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53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vani Muchin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31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 Sol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08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César Goudar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5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Gomes da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06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Wilk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3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Cristiano Stór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39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lton B. Brambil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29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Erivan da R. Bri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4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e Geraldo A. Júni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49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Czoiko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3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Cleverson Nun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3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lcir Souza Mo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:39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A. Marti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:5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i Paulo S. Júni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38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o Ma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5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os Cassiano Kuz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0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Strelow Machad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2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lfo C. Guimbar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:39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 Raa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:5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L. F. Mel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:3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Fonseca Filh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: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30 / 34 – Femin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Julia S. Hatschba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56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Toled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51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ia Parr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13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Meis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06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a Caprilho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0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say Thais Amd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1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 C. da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5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35 / 39 - Mascul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Parr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03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istian S. de Morai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:22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uilherme A. Cos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:22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es E. da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:4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celo Verdero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:3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cos V. C. Bussman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:4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godar S. Júni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:0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co Antonio Arauj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:2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Luiz F. de Souz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:2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lio César Verissim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:3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uciano Silva dos San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:16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úcio H. Magalhã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:</w:t>
            </w: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ilson Magalhã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8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M. Arauj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4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son H. da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1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de Assis G. Júni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29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io Marcelo Ferent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:1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berto M. Ut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4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Alisk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0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hael C. Voig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5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Motta Contier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:5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Ricardo Spol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0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Portes San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3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snei Wurnl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35 / 39 – Femin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Cabrin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46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C. Fonta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32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iane B. Gom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40 / 44 - Mascul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de Alme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05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poldino de Abre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10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Eduardo L. Mat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33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el Luiz C. Pir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5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ir M. dos San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3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José Mannal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58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o C. de Freit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:46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ns Herman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4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o Mitsuru Ab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5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Dies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0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ício N. da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4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Luiz Alisk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56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el Web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4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4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on dos San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5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en Leodan Sanch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:3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40 / 44 – Femin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cila Loruss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08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mara M. B. Kosin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09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ete Schumach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:3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45 / 49 - Mascul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G. G. Duar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18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Abre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:29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ir. J. Brandaliz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12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Amadeu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1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Luciano Gae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5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sar V. Grand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1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cir Guardião da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2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Domingos P. Ferr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:5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P. R. Boldu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: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45 / 49 – Femin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áudia H. Pilo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37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G. Santos de Mel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38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Malczew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08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ilda M. dos San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5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50 / 54 - Mascul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gio R. Nick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:41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Iran Guimarã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15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Laurindo de Souza Ne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38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Truncelli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59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filo O. Guimarã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4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do Tschok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:0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ny Arantes Juni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26: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50 / 54 – Femin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zza Sell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:30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y Amélia S. dos San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:26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ne Fe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:1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55 / 59 - Mascul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so Jugen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:08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ugusto Warneck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48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Henrique Zorni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44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miro José de Souz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55 / 59 – Femin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Fatima Rib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4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60+ Mascul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zard Kowal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04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rvalh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:3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60+ Femin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a Fonta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57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an H. Voig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:06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ir B. Ar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: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NE Feminino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ME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Helena Rigel Egger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: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CLASSIFICAÇÃO GERAL MASCUL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i G. Júni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50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de Alme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05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Rodrigu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17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heus F. Ramos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35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Mol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41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co Monteiro da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53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Parr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03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ad M. Júni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05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G. G. Duar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18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sses Carvalho dos San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52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o Ram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:56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no M. de Freit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06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Igor de Oliv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15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lcio Arthu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58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de M Rogg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07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poldino de Abre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1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Camargo Hai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21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so Jugen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:08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istian S. de Morai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:22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Abre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:29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gio R. Nick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:41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k da Paixã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:56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í Diogo Mocelli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20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uilherme A. Cos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:2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é de Mo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29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vani Muchin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31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Eduardo L. Mat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3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dan Lucas Sanch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36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es E. da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:42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Hermogen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44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lvio Andrad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5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o Fonto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0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celo Verdero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:3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cos V. C. Bussman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:4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46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el Luiz C. Pir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5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godar S. Júni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:00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 Sol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08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ir. J. Brandaliz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1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Issao Xatah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1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co Antonio Arauj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:2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Scro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2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ir M. dos San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33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César Goudar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50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zard Kowal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04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Amadeu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12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Iran Guimarã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1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pe Ohya Arauj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41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ugusto Warneck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48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Luciano Gae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5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Gomes da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06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herme Scro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1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Wilk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3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Cristiano Stór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39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Henrique Zorni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4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José Mannal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58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Ricardo Valenti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:2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Luiz F. de Souz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:2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lio César Verissim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:3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o C. de Freit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:46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uciano Silva dos San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:16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Allem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28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Laurindo de Souza Ne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38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úcio H. Magalhã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:</w:t>
            </w: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Rodrigo Villalb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4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ns Herman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4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o Mitsuru Ab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5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Dies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0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sar V. Grand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1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Eduardo Latuf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2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lton B. Brambil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29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Truncelli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59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Erivan da R. Bri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4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e Geraldo A. Júni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49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Ferreira Tschok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5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er M. Alv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5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P. M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:5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ilson Magalhã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8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Czoiko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3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M. Arauj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4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filo O. Guimarã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4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herme A. do Nacimen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:49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A. Valo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0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son H. da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1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cir Guardião da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2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de Assis G. Júni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29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Cleverson Nun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3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io Marcelo Ferent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:10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Antun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:3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lcir Souza Mo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:39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A. Marti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:5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Ferr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3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n L. Ferr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3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berto M. Ut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4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ício N. da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4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Luiz Alisk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56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Alisk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0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F. Cabre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3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i Paulo S. Júni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38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el Web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4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4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hael C. Voig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5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o Ma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5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Motta Contier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:54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miro José de Souz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0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on dos San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5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os Cassiano Kuz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0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Ricardo Spol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07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Strelow Machad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25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rvalh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:3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lfo C. Guimbar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:39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en Leodan Sanch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:3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L. Stani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:4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Gneidi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:46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Portes San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3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snei Wurnl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:4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Domingos P. Ferr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:5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 Raa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:5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do Tschok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:0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H. R. Mel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:3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L. F. Mel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:3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milton da Silva Juni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:08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P. R. Boldu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:1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Fonseca Filh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:2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Ricardo Li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:53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verton L. Krokowe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07:48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 Hugo A. de Li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21:07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ny Arantes Juni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26: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CLASSIFICAÇÃO GERAL FEMIN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45"/>
        <w:gridCol w:w="2226"/>
      </w:tblGrid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ane B. Kosin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21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Cabrin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46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C. Fonta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32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Julia S. Hatschba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:56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Kalinow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38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yele Li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47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Toled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:51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ia Parr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13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Meis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:06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is Sgo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:53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ais S. da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:03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faella Jugen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:09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F. Carneir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:51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llen Oriana Krick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:51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cila Loruss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08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iana Letícia Per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50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ine Lourenç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:5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a Caprilho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07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iane B. Gom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10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anna Piovez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:12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áudia H. Pilo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37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mara M. B. Kosin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09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say Thais Amd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12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ína S. de Rezend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34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G. Santos de Mel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38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Fatima Rib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45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a Fonta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57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an H. Voig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:06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zza Sell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:30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Malczew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08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liana E. de Oliv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:2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 C. da Sil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:52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ancine C. Heni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:03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B. Trindad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:4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liana B. Eb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:11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iselle F. Zanio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:17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y Amélia S. dos San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:26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ilda M. dos San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59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ta F. E. Mend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42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ete Schumach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:35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Helena Rigel Egger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:04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riana Bru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:12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ir B. Ar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:23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rine Isabel Scroccar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:05</w:t>
            </w:r>
          </w:p>
        </w:tc>
      </w:tr>
      <w:tr>
        <w:trPr>
          <w:trHeight w:val="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ne Fe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:15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rinny S. Bara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:18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ysa L. Stani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02:23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left" w:pos="3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B. de Li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05: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8:00Z</dcterms:created>
  <dc:creator>Rafael</dc:creator>
  <dc:description/>
  <cp:keywords/>
  <dc:language>en-US</dc:language>
  <cp:lastModifiedBy>Ediçao</cp:lastModifiedBy>
  <cp:lastPrinted>2010-01-24T17:24:00Z</cp:lastPrinted>
  <dcterms:modified xsi:type="dcterms:W3CDTF">2010-01-26T18:16:00Z</dcterms:modified>
  <cp:revision>15</cp:revision>
  <dc:subject/>
  <dc:title>GP CASCAVEL DE DUATHLON TERRESTRE</dc:title>
</cp:coreProperties>
</file>