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</w:t>
      </w:r>
      <w:r>
        <w:rPr/>
        <w:tab/>
      </w:r>
      <w:r>
        <w:rPr>
          <w:rFonts w:cs="Verdana" w:ascii="Verdana" w:hAnsi="Verdana"/>
          <w:b/>
          <w:bCs/>
        </w:rPr>
        <w:t>400 metros livre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001I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sabel Viesser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5:49.3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79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0808L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arissa Cristina Betin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04A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a Maria Wachalsk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6:34.8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94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906AH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ndrea Husch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Gustavo Borges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101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lia Manfio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7:03.4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11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07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mone Savoy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5:38.2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88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7G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ladis Pas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7:25.5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96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110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andira Palm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8C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hristine Laroc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5:42.1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07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405F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tima Romao Iwat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7:18.8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76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711B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Beatriz Calderari Vianna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7:58.38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827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407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ia Cristina Sanchez Gom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8:07.95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864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6J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a de F. F. O. Veronez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6:51.1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17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9M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riam S Manfrinato de Lim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7:18.7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35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202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y A S dos Santos/Josue Souza Imov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7:44.6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26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6Z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Zilda Benkendorf Maioch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7:41.5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90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5M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riam Helena Voigt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7:20.2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34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301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ana Fontan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7:44.8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18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705RT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uth Takemur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nimed/Gustavo Borges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8:21.68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530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101V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lda Ines Bressau Schiavo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8:50.47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618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2410M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celma Knopfholz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8:52.94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626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3M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Estela Azevedo Beraldi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08:02.4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389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009I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rene de Macedo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10:22.9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865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907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ege Meyer</w:t>
      </w:r>
      <w:r>
        <w:rPr/>
        <w:tab/>
      </w:r>
      <w:r>
        <w:rPr>
          <w:rFonts w:cs="Verdana" w:ascii="Verdana" w:hAnsi="Verdana"/>
          <w:sz w:val="16"/>
          <w:szCs w:val="16"/>
        </w:rPr>
        <w:t>Cassio Ricci/Gowyll</w:t>
      </w:r>
      <w:r>
        <w:rPr/>
        <w:tab/>
      </w:r>
      <w:r>
        <w:rPr>
          <w:rFonts w:cs="Verdana" w:ascii="Verdana" w:hAnsi="Verdana"/>
          <w:sz w:val="16"/>
          <w:szCs w:val="16"/>
        </w:rPr>
        <w:t>16:49.3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7323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2</w:t>
      </w:r>
      <w:r>
        <w:rPr/>
        <w:tab/>
      </w:r>
      <w:r>
        <w:rPr>
          <w:rFonts w:cs="Verdana" w:ascii="Verdana" w:hAnsi="Verdana"/>
          <w:b/>
          <w:bCs/>
        </w:rPr>
        <w:t>400 metros livre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8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Maiorki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5:12.7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57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03L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Felipe Martins Teixeir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5:15.1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68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101AK04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lan Klynger da Silva Lobat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5:15.4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69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11H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amilton Ribas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28.6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498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910H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ber Sander Zulian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4:46.4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26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004T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iago Conceica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5:00.47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286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506SM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Sergio Milan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nimed/Gustavo Borges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5:02.8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296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709JK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Jeferson Klein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5:32.2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422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602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driano Rossini C Visiol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5:33.61</w:t>
      </w: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,428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201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acson Passold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5:46.58</w:t>
      </w: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,483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805R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mulo De Lazzari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402J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Luiz Gravena Junio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6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Aching Velazquez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42.4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84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9F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o Leandro Justu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5:26.2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68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404A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ciron Alan Alano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5:42.29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35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707F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o Contessoto Leme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5:43.69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441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408G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uilherme Bello Baron Maurer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6:10.07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552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806P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Cezar Franttoz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5:41.7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37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3L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s Cesar de Almeida Silv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48.6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9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903C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Henrique Kasuy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5:22.87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41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406MZ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Zanoni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5:24.53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48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1R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ui Jovita Godinho Correa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4:57.4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5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308H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nrique Sacchelli Bachstei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6:25.2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47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509C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Henrique Passos Pacheco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6:36.4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92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6A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tonio Carlos P. Soares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4:47.5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5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06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ugusto Waruerke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5:55.8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34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907R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erto Costa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6:49.1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649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203C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ovis de Souza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6:56.53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679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1J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el Krige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39.0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533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REC 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501J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Adimir Wacholsk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6:24.2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50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211E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son Noriyo Yanag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8:26.9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913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2AO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velino Ordorigo Azambuja Gabriell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7:24.2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8420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9M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orel Wittig Bueno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6:21.2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89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403J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rge Enrique Cabrera Mansill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6:45.3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71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605P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edro Emenergiodo Pereir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7:50.6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922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2</w:t>
      </w:r>
      <w:r>
        <w:rPr/>
        <w:tab/>
      </w:r>
      <w:r>
        <w:rPr>
          <w:rFonts w:cs="Verdana" w:ascii="Verdana" w:hAnsi="Verdana"/>
          <w:b/>
          <w:bCs/>
        </w:rPr>
        <w:t>400 metros livre Masculino</w:t>
      </w:r>
    </w:p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11H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oracio de Alencar Figueira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06:46.7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13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08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irton Renato Graeml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7:04.4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7030</w:t>
      </w:r>
    </w:p>
    <w:p>
      <w:pPr>
        <w:pStyle w:val="Normal"/>
        <w:widowControl w:val="false"/>
        <w:bidi w:val="0"/>
        <w:spacing w:lineRule="exact" w:line="31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111F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loriano Yabe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8:03.31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60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5J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Adolfo Barbos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8:49.4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564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810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o Macedo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10:52.1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9172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3</w:t>
      </w:r>
      <w:r>
        <w:rPr/>
        <w:tab/>
      </w:r>
      <w:r>
        <w:rPr>
          <w:rFonts w:cs="Verdana" w:ascii="Verdana" w:hAnsi="Verdana"/>
          <w:b/>
          <w:bCs/>
        </w:rPr>
        <w:t>50 metros borboleta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1A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manda Sayuri Higuch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5.8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8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110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andira Palm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902S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usana Borer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3.6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456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4</w:t>
      </w:r>
      <w:r>
        <w:rPr/>
        <w:tab/>
      </w:r>
      <w:r>
        <w:rPr>
          <w:rFonts w:cs="Verdana" w:ascii="Verdana" w:hAnsi="Verdana"/>
          <w:b/>
          <w:bCs/>
        </w:rPr>
        <w:t>50 metros borboleta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2S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Atilio Thom Zag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25.8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41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609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nardo Abreu</w:t>
      </w:r>
      <w:r>
        <w:rPr/>
        <w:tab/>
      </w:r>
      <w:r>
        <w:rPr>
          <w:rFonts w:cs="Verdana" w:ascii="Verdana" w:hAnsi="Verdana"/>
          <w:sz w:val="16"/>
          <w:szCs w:val="16"/>
        </w:rPr>
        <w:t>Digue</w:t>
      </w:r>
      <w:r>
        <w:rPr/>
        <w:tab/>
      </w:r>
      <w:r>
        <w:rPr>
          <w:rFonts w:cs="Verdana" w:ascii="Verdana" w:hAnsi="Verdana"/>
          <w:sz w:val="16"/>
          <w:szCs w:val="16"/>
        </w:rPr>
        <w:t>00:26.3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64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604A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Andre Luiz Camargo 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33.9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00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109C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everson Batista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4.27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516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0603B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Bruno Tessaro Boz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4.31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518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4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309I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gor Leonardi Piveta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DSQ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4A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exandre Garci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28.2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63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905D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uarte Lins Net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0.0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37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609A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re Baccarin Batistel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0.1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240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0409G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ustavo Henrique Lop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1.57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299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304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Vitor Gome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42.60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753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9N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rino Consoni Junior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31.0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3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507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re Ricardo S Malheiros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31.8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08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9R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son Marcelo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28.1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47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0309GR01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-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Gledson Regnier Zawadzki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Amaral/Amil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00:29.32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7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1,197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s-ES_tradnl"/>
        </w:rPr>
      </w:pP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707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s Alfredo Spieker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36.18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77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202P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Tutida Jr.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2.1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202A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ugusto Barbosa Caldeirao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34.1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59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11N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ilo Joji Morish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0.1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68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509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Makrakis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36.17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99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806L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lio Brag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5.6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9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303GM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Gilmar Mezzarob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37.5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400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706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ugusto Waruerke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1.7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56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502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Murakam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1.96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566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6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guel A. Sanders</w:t>
      </w:r>
      <w:r>
        <w:rPr/>
        <w:tab/>
      </w:r>
      <w:r>
        <w:rPr>
          <w:rFonts w:cs="Verdana" w:ascii="Verdana" w:hAnsi="Verdana"/>
          <w:sz w:val="16"/>
          <w:szCs w:val="16"/>
        </w:rPr>
        <w:t>Fecam</w:t>
      </w:r>
      <w:r>
        <w:rPr/>
        <w:tab/>
      </w:r>
      <w:r>
        <w:rPr>
          <w:rFonts w:cs="Verdana" w:ascii="Verdana" w:hAnsi="Verdana"/>
          <w:sz w:val="16"/>
          <w:szCs w:val="16"/>
        </w:rPr>
        <w:t>00:42.4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60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911E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uardo Augusto Tomanik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55.4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039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08J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ao Silvio Sinkuevitz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3C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o Carneiro do Amara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32.3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441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610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nuel Bonnet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41.2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55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4H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lio Vian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1.2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91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5</w:t>
      </w:r>
      <w:r>
        <w:rPr/>
        <w:tab/>
      </w:r>
      <w:r>
        <w:rPr>
          <w:rFonts w:cs="Verdana" w:ascii="Verdana" w:hAnsi="Verdana"/>
          <w:b/>
          <w:bCs/>
        </w:rPr>
        <w:t>200 metros medley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6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gia Maria Facc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16.0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11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10E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lizabeth Fukud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58.8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2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04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ia Vetorello Geniake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3:41.0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72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3108V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leria Soares de Assi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4:16.7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826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706A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a Paula Lemos Pinheiro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19.42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845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11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ana Sales Schimiti Yamac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3:11.9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01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1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gia M Santos/SME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24.8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0030</w:t>
        <w:tab/>
        <w:t>REC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009LM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Laura Misue Matsud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4:06.4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564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111SC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Shirley Chow Suenkiu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4:18.78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642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6Z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Zilda Benkendorf Maioch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4:04.3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93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9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Aparecida dos S. Lim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27.5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22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410M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celma Knopfholz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5:00.2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08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4E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lisa M. Takad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4:53.8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768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6</w:t>
      </w:r>
      <w:r>
        <w:rPr/>
        <w:tab/>
      </w:r>
      <w:r>
        <w:rPr>
          <w:rFonts w:cs="Verdana" w:ascii="Verdana" w:hAnsi="Verdana"/>
          <w:b/>
          <w:bCs/>
        </w:rPr>
        <w:t>200 metros medley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6V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nicius Sander Zulian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2:20.0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35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306W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Willian Rodrigues Rorat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29.7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21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110P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Victor Mezzarob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47.19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75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910H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ber Sander Zulian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2:26.0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11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03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Caetano Ramo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30.67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49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905D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uarte Lins Net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2:44.5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64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6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Aching Velazquez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44.5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6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507JB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Jackson Bartnik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TFP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806O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Osmar Arauj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3:10.3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78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007DP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Denilson Ptaszek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3:22.9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575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005NL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ewton Luiz Kaminsk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10G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lauco Alves da Silv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33.0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313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308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os Vinicius B. Vieira</w:t>
      </w:r>
      <w:r>
        <w:rPr/>
        <w:tab/>
      </w:r>
      <w:r>
        <w:rPr>
          <w:rFonts w:cs="Verdana" w:ascii="Verdana" w:hAnsi="Verdana"/>
          <w:sz w:val="16"/>
          <w:szCs w:val="16"/>
        </w:rPr>
        <w:t>Harmonia</w:t>
      </w:r>
      <w:r>
        <w:rPr/>
        <w:tab/>
      </w:r>
      <w:r>
        <w:rPr>
          <w:rFonts w:cs="Verdana" w:ascii="Verdana" w:hAnsi="Verdana"/>
          <w:sz w:val="16"/>
          <w:szCs w:val="16"/>
        </w:rPr>
        <w:t>02:33.1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31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308N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wton Yamagut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3:04.2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61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0707C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Sumi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3:15.99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448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805A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gapito Maltez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3L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Hiroyuki Yamad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18.5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32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105P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Roberto Goldbaum Santos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4:40.7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024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3C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o Carneiro do Amara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2:49.2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249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910L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neu Krul Guasque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4H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lio Vian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52.0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06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7H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orst Kestener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30.5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076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7</w:t>
      </w:r>
      <w:r>
        <w:rPr/>
        <w:tab/>
      </w:r>
      <w:r>
        <w:rPr>
          <w:rFonts w:cs="Verdana" w:ascii="Verdana" w:hAnsi="Verdana"/>
          <w:b/>
          <w:bCs/>
        </w:rPr>
        <w:t>100 metros peito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0C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oline Marques de O.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1:38.8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48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906A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rea Husche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6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gia Maria Facc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34.6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52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108PH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Patricia Hollanda Gassen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45.5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507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801CL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Christiane Lopes Larch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23.10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15460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007K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Katia C P Carr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51.5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49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407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ia Cristina Sanchez Gom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53.5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87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11B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Beatriz Calderari Vianna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04.0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33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706A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a Paula Lemos Pinheiro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09.28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807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10D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iva Cataneo Fugant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1:32.7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22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09M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ta Ines Valiati Rothhaar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2:28.7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960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06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olange Fontes Olav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55.2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96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705RT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uth Takemur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nimed/Gustavo Borges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2:38.9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83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209M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garida P. Reitenbach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2:57.2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92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009I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rene de Macedo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08.8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7517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8</w:t>
      </w:r>
      <w:r>
        <w:rPr/>
        <w:tab/>
      </w:r>
      <w:r>
        <w:rPr>
          <w:rFonts w:cs="Verdana" w:ascii="Verdana" w:hAnsi="Verdana"/>
          <w:b/>
          <w:bCs/>
        </w:rPr>
        <w:t>100 metros peito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8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Maiorki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1:17.3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6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409G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ustavo Henrique Lop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27.0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44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708AT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lexandre Tieppo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TFP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28.3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465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201JP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Jacson Passold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TFP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29.5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485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006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o M Gonzal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20.1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00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404A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ciron Alan Alano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29.7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56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211M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lon Francis Zacardi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1:32.5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7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806P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Cezar Franttoz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33.9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00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09G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ilson Sergio Martins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28.4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5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12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dnei Feijolli Bisp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32.8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11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10N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i Moreir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04S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ylvio Carvalho Nett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1.4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24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009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lberto F. Silv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7.3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66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405S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io Roberto Correa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1:38.2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24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202A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tonio Nabosn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50.43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601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803M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lton Iderih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19.8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32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3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inaldo Afonso Mayer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2:35.9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212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6P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Hypolito Franco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48.8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61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2N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reu J. Mello de Souza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810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o Macedo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2:25.86</w:t>
      </w:r>
      <w:r>
        <w:rPr/>
        <w:tab/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9   </w:t>
      </w:r>
      <w:r>
        <w:rPr>
          <w:rFonts w:ascii="Verdana" w:hAnsi="Verdana"/>
          <w:color w:val="06082C"/>
          <w:sz w:val="16"/>
          <w:szCs w:val="16"/>
        </w:rPr>
        <w:t>1,34544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4TU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akashi Uyed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3:40.0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2711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0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9</w:t>
      </w:r>
      <w:r>
        <w:rPr/>
        <w:tab/>
      </w:r>
      <w:r>
        <w:rPr>
          <w:rFonts w:cs="Verdana" w:ascii="Verdana" w:hAnsi="Verdana"/>
          <w:b/>
          <w:bCs/>
        </w:rPr>
        <w:t>50 metros costas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06M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na F Martin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9.2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63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011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gina Alves Tho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4.7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7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108P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tricia Hollanda Gassen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42.7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75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007K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Katia C P Carr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9.2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01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7G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ladis Pas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52.9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24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2F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rida Yatiko Okuha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1.1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8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908C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hristine Laroc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42.1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60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405F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tima Romao Iwat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7.49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33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406L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a Fari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7J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iette Lunkmoss Dall'aqu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0.6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97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706J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a de F. F. O. Veronez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52.9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91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709M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ta Ines Valiati Rothhaar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1:09.97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,236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1V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toria Fedrizzi Bidin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01.2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841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910RB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osani Budal Arins/SMEL (PPNE)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Be Happy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11.30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,145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209M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garida P. Reitenbach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1:06.7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780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312RW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egina Watanabe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38.8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,638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4N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adir Ferreira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12.9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770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1J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a I. Itimur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3.7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924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408H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lena W. Uyed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38.6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267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10C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a Martins P. Carneir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2.2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850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0</w:t>
      </w:r>
      <w:r>
        <w:rPr/>
        <w:tab/>
      </w:r>
      <w:r>
        <w:rPr>
          <w:rFonts w:cs="Verdana" w:ascii="Verdana" w:hAnsi="Verdana"/>
          <w:b/>
          <w:bCs/>
        </w:rPr>
        <w:t>50 metros costas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7V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ctor Hugo Dalla Cost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31.0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39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203F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riciu Taussig Soares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3.7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3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804A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erson L. de P. Santo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206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Marcelo C. Andrad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37.1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37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09G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ilson Sergio Martins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0:36.5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3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410M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P. Guerreir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6.5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1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712HJ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Helio Jose Nery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42.7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568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503NF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ilson Facc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44.70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641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509C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Henrique Passos Pacheco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44.96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650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009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lberto F. Silv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8.2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0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806L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lio Brag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9.5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65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412H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lio Amilto Jeczmionski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0:58.58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,022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609LC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Lauri Cesar Bittencourt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52.1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724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507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Paulo Lima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0:56.9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884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08J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ao Silvio Sinkuevitz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0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nuel Bonnet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47.3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11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612L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cadio de Souza Kirchoff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1:02.5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997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3I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delbrando Leite de Lim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46.4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36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809N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orberto Labriol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8.9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14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5J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Adolfo Barbos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54.9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65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210TW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Teruo Watanabe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35.6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,553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6R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gerio de Carvalho Paes</w:t>
      </w:r>
      <w:r>
        <w:rPr/>
        <w:tab/>
      </w:r>
      <w:r>
        <w:rPr>
          <w:rFonts w:cs="Verdana" w:ascii="Verdana" w:hAnsi="Verdana"/>
          <w:sz w:val="16"/>
          <w:szCs w:val="16"/>
        </w:rPr>
        <w:t>Parana Clube</w:t>
      </w:r>
      <w:r>
        <w:rPr/>
        <w:tab/>
      </w:r>
      <w:r>
        <w:rPr>
          <w:rFonts w:cs="Verdana" w:ascii="Verdana" w:hAnsi="Verdana"/>
          <w:sz w:val="16"/>
          <w:szCs w:val="16"/>
        </w:rPr>
        <w:t>01:23.8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1916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2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1</w:t>
      </w:r>
      <w:r>
        <w:rPr/>
        <w:tab/>
      </w:r>
      <w:r>
        <w:rPr>
          <w:rFonts w:cs="Verdana" w:ascii="Verdana" w:hAnsi="Verdana"/>
          <w:b/>
          <w:bCs/>
        </w:rPr>
        <w:t>100 metros livre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8C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olina Nunes B Sandin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22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86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1A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manda Sayuri Higuch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07.2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1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07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mone Savoy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08.3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42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2F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rida Yatiko Okuha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22.0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24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3108V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leria Soares de Assi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36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66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202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y A S dos Santos/Josue Souza Imov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1:35.8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5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009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aura Misue Matsud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39.6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21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709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lecina Maria da Silva Ferreir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2:16.45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,21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905I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raidy Sposito Soar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35.0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19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501V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toria Fedrizzi Bidin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57.1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873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501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olange Santos Hiry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59.07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903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5M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riam Helena Voigt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1:35.4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533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101V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lda Ines Bressau Schiavo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01.4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22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12R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gina Watanabe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07.6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643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4N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adir Ferreira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13.7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749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1J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a I. Itimur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58.6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272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907LM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Liege Mey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Cassio Ricci/Gowyll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4:12.6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,21490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3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2</w:t>
      </w:r>
      <w:r>
        <w:rPr/>
        <w:tab/>
      </w:r>
      <w:r>
        <w:rPr>
          <w:rFonts w:cs="Verdana" w:ascii="Verdana" w:hAnsi="Verdana"/>
          <w:b/>
          <w:bCs/>
        </w:rPr>
        <w:t>100 metros livre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09I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gor Leonardi Piveta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1:01.8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37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205F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ernando Felipe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1:03.3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68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101AK04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lan Klynger da Silva Lobat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07.3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55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109C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everson Batista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1:08.98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491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4A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exandre Garci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56.5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63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506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Milani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59.0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14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602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driano Rossini C Visiol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05.1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40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0406R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uda Guerreiro Castanheira Junio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1.14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670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402J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Luiz Gravena Junio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805R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mulo De Lazzari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405C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hristhian Rodrigo Pellacani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57.0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32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009FL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Fabio Leandro Justus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06.8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327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408GB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Guilherme Bello Baron Maur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10.3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397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507JB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Jackson Bartnik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TFP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406L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nardo Ribas Gomes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53.5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82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003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o Cesar Migu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806O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Osmar Arauj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1:12.7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96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410O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Orlando Miguel Viva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15.4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49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9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Makrakis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1:10.2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4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308H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nrique Sacchelli Bachstei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19.6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01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10J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Francisco Soares Pinto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1:08.4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53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203C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ovis de Souza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24.6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50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907R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erto Costa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26.6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86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0202A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tonio Nabosn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35.48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748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1J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el Krige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02.5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34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906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guel A. Sanders</w:t>
      </w:r>
      <w:r>
        <w:rPr/>
        <w:tab/>
      </w:r>
      <w:r>
        <w:rPr>
          <w:rFonts w:cs="Verdana" w:ascii="Verdana" w:hAnsi="Verdana"/>
          <w:sz w:val="16"/>
          <w:szCs w:val="16"/>
        </w:rPr>
        <w:t>Fecam</w:t>
      </w:r>
      <w:r>
        <w:rPr/>
        <w:tab/>
      </w:r>
      <w:r>
        <w:rPr>
          <w:rFonts w:cs="Verdana" w:ascii="Verdana" w:hAnsi="Verdana"/>
          <w:sz w:val="16"/>
          <w:szCs w:val="16"/>
        </w:rPr>
        <w:t>01:31.7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64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507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Paulo Lima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1:41.45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840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6P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Hypolito Franco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26.6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13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4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0302RK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yszard Kowalsk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maral/Amil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DSQ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9M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orel Wittig Bueno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1:20.2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07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605P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edro Emenergiodo Pereir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42.77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74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5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illy Algodoal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2:20.9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1830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4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2</w:t>
      </w:r>
      <w:r>
        <w:rPr/>
        <w:tab/>
      </w:r>
      <w:r>
        <w:rPr>
          <w:rFonts w:cs="Verdana" w:ascii="Verdana" w:hAnsi="Verdana"/>
          <w:b/>
          <w:bCs/>
        </w:rPr>
        <w:t>100 metros livre Masculino</w:t>
      </w:r>
    </w:p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6R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gerio de Carvalho Paes</w:t>
      </w:r>
      <w:r>
        <w:rPr/>
        <w:tab/>
      </w:r>
      <w:r>
        <w:rPr>
          <w:rFonts w:cs="Verdana" w:ascii="Verdana" w:hAnsi="Verdana"/>
          <w:sz w:val="16"/>
          <w:szCs w:val="16"/>
        </w:rPr>
        <w:t>Parana Clube</w:t>
      </w:r>
      <w:r>
        <w:rPr/>
        <w:tab/>
      </w:r>
      <w:r>
        <w:rPr>
          <w:rFonts w:cs="Verdana" w:ascii="Verdana" w:hAnsi="Verdana"/>
          <w:sz w:val="16"/>
          <w:szCs w:val="16"/>
        </w:rPr>
        <w:t>02:34.4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0292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5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3</w:t>
      </w:r>
      <w:r>
        <w:rPr/>
        <w:tab/>
      </w:r>
      <w:r>
        <w:rPr>
          <w:rFonts w:cs="Verdana" w:ascii="Verdana" w:hAnsi="Verdana"/>
          <w:b/>
          <w:bCs/>
        </w:rPr>
        <w:t>50 metros peito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0C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oline Marques de O.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46.8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67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0808L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arissa Cristina Betin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011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gina Alves Tho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41.9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9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801CL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Christiane Lopes Larch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37.90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14740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REC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10E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lizabeth Fukud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41.3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54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3110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la Maria Valentin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8.3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66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10D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iva Cataneo Fugant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2.5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28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111SC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Shirley Chow Suenkiu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02.18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712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307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Aparecida Sert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10.6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945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2I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zabel Machado G. da Silv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1:19.0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062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9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Aparecida dos S. Lim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56.6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66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008N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adir Baranhuk Arns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1:08.8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82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3V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lma Maria Sozzi Wagner / SME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1:03.1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75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104T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erumi Yano Hayashi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1:43.4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4161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6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4</w:t>
      </w:r>
      <w:r>
        <w:rPr/>
        <w:tab/>
      </w:r>
      <w:r>
        <w:rPr>
          <w:rFonts w:cs="Verdana" w:ascii="Verdana" w:hAnsi="Verdana"/>
          <w:b/>
          <w:bCs/>
        </w:rPr>
        <w:t>50 metros peito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6V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nicius Sander Zulian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30.0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494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09A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re Baccarin Batistel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8.4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87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09H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aroldo Virgili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206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Marcelo C. Andrad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36.8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83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211M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lon Francis Zacardi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38.7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48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210P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Sergio de Andrade Vi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0.65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13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901M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Lupion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003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o Cesar Migu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0606J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Fernando Marucc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3L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s Cesar de Almeida Silv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7.7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9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202A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ugusto Barbosa Caldeirao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37.9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85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712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dnei Feijolli Bisp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2.1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27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903C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Henrique Kasuy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43.53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476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0703P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Roberto Pagani</w:t>
      </w:r>
      <w:r>
        <w:rPr/>
        <w:tab/>
      </w:r>
      <w:r>
        <w:rPr>
          <w:rFonts w:cs="Verdana" w:ascii="Verdana" w:hAnsi="Verdana"/>
          <w:sz w:val="16"/>
          <w:szCs w:val="16"/>
        </w:rPr>
        <w:t>Unipar</w:t>
      </w:r>
      <w:r>
        <w:rPr/>
        <w:tab/>
      </w:r>
      <w:r>
        <w:rPr>
          <w:rFonts w:cs="Verdana" w:ascii="Verdana" w:hAnsi="Verdana"/>
          <w:sz w:val="16"/>
          <w:szCs w:val="16"/>
        </w:rPr>
        <w:t>00:45.59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545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s-ES_tradnl"/>
        </w:rPr>
        <w:t>6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2408AB01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-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Alcione Brusiguello Faidiga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Unipar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00:45.63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3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1,547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s-ES_tradnl"/>
        </w:rPr>
      </w:pP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504A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ires Andreol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45.70</w:t>
      </w: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,549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10N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i Moreir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11N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ilo Joji Morish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8.9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93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410M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P. Guerreir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41.8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88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03G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ilmar Mezzarob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8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23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405S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io Roberto Correa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41.5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38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202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lberto Sperandi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3.3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94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105P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Roberto Goldbaum Santos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0:44.31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426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803MI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lton Iderih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6.2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28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211E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son Noriyo Yanag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1:12.52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257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12L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cadio de Souza Kirchoff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0:55.8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64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809N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orberto Labriol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9.2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88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02N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reu J. Mello de Souza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210TW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Teruo Watanabe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1:32.1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,305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4TU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akashi Uyed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35.0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2948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7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5</w:t>
      </w:r>
      <w:r>
        <w:rPr/>
        <w:tab/>
      </w:r>
      <w:r>
        <w:rPr>
          <w:rFonts w:cs="Verdana" w:ascii="Verdana" w:hAnsi="Verdana"/>
          <w:b/>
          <w:bCs/>
        </w:rPr>
        <w:t>200 metros costas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08CN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olina Nunes B Sandin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49.4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855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04A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a Maria Wachalsk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3:17.6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88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902S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usana Borer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2:56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65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11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ana Sales Schimiti Yamacit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3:04.7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82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9M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iriam S Manfrinato de Lim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4:20.5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50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2I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zabel Machado G. da Silva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4:29.4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646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910RB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Rosani Budal Arins/SMEL (PPNE)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Be Happy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5:00.7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838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008N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adir Baranhuk Arns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5:45.3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961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4E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lisa M. Takad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4:32.7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99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3V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lma Maria Sozzi Wagner / SME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4:32.5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72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104T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erumi Yano Hayashi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5:14.3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82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8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10C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a Martins P. Carneir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6:06.4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044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8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6</w:t>
      </w:r>
      <w:r>
        <w:rPr/>
        <w:tab/>
      </w:r>
      <w:r>
        <w:rPr>
          <w:rFonts w:cs="Verdana" w:ascii="Verdana" w:hAnsi="Verdana"/>
          <w:b/>
          <w:bCs/>
        </w:rPr>
        <w:t>200 metros costas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110P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Victor Mezzarob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52.6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82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7V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ctor Hugo Dalla Cost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2:39.6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73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09J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eferson Klein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3:05.3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94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07R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icardo Czelusniak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2:56.4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64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804A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erson L. de P. Santo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9G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ledson Regnier Zawadzk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2:32.0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63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202P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Tutida Jr.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38.9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3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406MZ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Zanoni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2:43.7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76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10G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lauco Alves da Silv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37.1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899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07C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Sumi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3:14.6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73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2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io Saiti Iwat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47.1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517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10J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Francisco Soares Pinto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2:55.98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18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502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Murakam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46.75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698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1J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Adimir Wacholski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3:20.5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26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911E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uardo Augusto Tomanik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4:26.25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893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910L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neu Krul Guasque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3J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rge Enrique Cabrera Mansill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38.6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45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111FY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loriano Yabe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4:27.9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64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705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illy Algodoal</w:t>
      </w:r>
      <w:r>
        <w:rPr/>
        <w:tab/>
      </w:r>
      <w:r>
        <w:rPr>
          <w:rFonts w:cs="Verdana" w:ascii="Verdana" w:hAnsi="Verdana"/>
          <w:sz w:val="16"/>
          <w:szCs w:val="16"/>
        </w:rPr>
        <w:t>Aquacenter</w:t>
      </w:r>
      <w:r>
        <w:rPr/>
        <w:tab/>
      </w:r>
      <w:r>
        <w:rPr>
          <w:rFonts w:cs="Verdana" w:ascii="Verdana" w:hAnsi="Verdana"/>
          <w:sz w:val="16"/>
          <w:szCs w:val="16"/>
        </w:rPr>
        <w:t>06:26.1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2551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9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7</w:t>
      </w:r>
      <w:r>
        <w:rPr/>
        <w:tab/>
      </w:r>
      <w:r>
        <w:rPr>
          <w:rFonts w:cs="Verdana" w:ascii="Verdana" w:hAnsi="Verdana"/>
          <w:b/>
          <w:bCs/>
        </w:rPr>
        <w:t>50 metros livre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06M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na F Martin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5.1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87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1I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sabel Viesser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35.6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50950</w:t>
      </w:r>
      <w:r>
        <w:rPr/>
        <w:tab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4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ia Vetorello Geniake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5.3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27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3110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la Maria Valentini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7.2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98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406L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a Faria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06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olange Fontes Olav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8.9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71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307M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Aparecida Sert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5.7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608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709S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lecina Maria da Silva Ferreir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1:00.26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,119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905I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raidy Sposito Soar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42.2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55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501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olange Santos Hirye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51.9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791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1S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ana Fontan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48.8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572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3ME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a Estela Azevedo Beraldi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00:48.3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26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408H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lena W. Uyed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1:34.9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6469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0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8</w:t>
      </w:r>
      <w:r>
        <w:rPr/>
        <w:tab/>
      </w:r>
      <w:r>
        <w:rPr>
          <w:rFonts w:cs="Verdana" w:ascii="Verdana" w:hAnsi="Verdana"/>
          <w:b/>
          <w:bCs/>
        </w:rPr>
        <w:t>50 metros livre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102S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ergio Atilio Thom Zag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24.8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84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609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nardo Abreu</w:t>
      </w:r>
      <w:r>
        <w:rPr/>
        <w:tab/>
      </w:r>
      <w:r>
        <w:rPr>
          <w:rFonts w:cs="Verdana" w:ascii="Verdana" w:hAnsi="Verdana"/>
          <w:sz w:val="16"/>
          <w:szCs w:val="16"/>
        </w:rPr>
        <w:t>Digue</w:t>
      </w:r>
      <w:r>
        <w:rPr/>
        <w:tab/>
      </w:r>
      <w:r>
        <w:rPr>
          <w:rFonts w:cs="Verdana" w:ascii="Verdana" w:hAnsi="Verdana"/>
          <w:sz w:val="16"/>
          <w:szCs w:val="16"/>
        </w:rPr>
        <w:t>00:25.16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99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703L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Felipe Martins Teixeira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00:28.12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40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205F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ernando Felipe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28.68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367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0603B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Bruno Tessaro Boz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0.05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432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4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604A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Andre Luiz Camargo 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DSQ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306WR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Willian Rodrigues Rorato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3M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Caetano Ramo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27.5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45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708A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exandre Tieppo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28.83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03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004T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iago Conceica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29.17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19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304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Vitor Gomes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4.17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545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0406R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uda Guerreiro Castanheira Junior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5.17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590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709H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aroldo Virgili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405C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hristhian Rodrigo Pellacani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26.4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63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507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dre Ricardo S Malheiros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27.6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16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509N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Nerino Consoni Junior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00:28.31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243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607R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icardo Czelusniak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0:28.71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261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203F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riciu Taussig Soares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28.86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268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2006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o M Gonzales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29.24</w:t>
      </w: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,2847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509R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son Marcelo Rodrigues</w:t>
      </w:r>
      <w:r>
        <w:rPr/>
        <w:tab/>
      </w:r>
      <w:r>
        <w:rPr>
          <w:rFonts w:cs="Verdana" w:ascii="Verdana" w:hAnsi="Verdana"/>
          <w:sz w:val="16"/>
          <w:szCs w:val="16"/>
        </w:rPr>
        <w:t>Umuarama/Tutubarão</w:t>
      </w:r>
      <w:r>
        <w:rPr/>
        <w:tab/>
      </w:r>
      <w:r>
        <w:rPr>
          <w:rFonts w:cs="Verdana" w:ascii="Verdana" w:hAnsi="Verdana"/>
          <w:sz w:val="16"/>
          <w:szCs w:val="16"/>
        </w:rPr>
        <w:t>00:25.4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34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210P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Sergio de Andrade Vieir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1.7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414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901M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Lupion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0606JF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 Fernando Marucci</w:t>
      </w:r>
      <w:r>
        <w:rPr/>
        <w:tab/>
      </w:r>
      <w:r>
        <w:rPr>
          <w:rFonts w:cs="Verdana" w:ascii="Verdana" w:hAnsi="Verdana"/>
          <w:sz w:val="16"/>
          <w:szCs w:val="16"/>
        </w:rPr>
        <w:t>Fitnes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0406L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eonardo Ribas Gomes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4A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ires Andreola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0:32.1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57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03P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Paulo Roberto Pagani</w:t>
      </w:r>
      <w:r>
        <w:rPr/>
        <w:tab/>
      </w:r>
      <w:r>
        <w:rPr>
          <w:rFonts w:cs="Verdana" w:ascii="Verdana" w:hAnsi="Verdana"/>
          <w:sz w:val="16"/>
          <w:szCs w:val="16"/>
        </w:rPr>
        <w:t>Unipar</w:t>
      </w:r>
      <w:r>
        <w:rPr/>
        <w:tab/>
      </w:r>
      <w:r>
        <w:rPr>
          <w:rFonts w:cs="Verdana" w:ascii="Verdana" w:hAnsi="Verdana"/>
          <w:sz w:val="16"/>
          <w:szCs w:val="16"/>
        </w:rPr>
        <w:t>00:32.47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372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410O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Orlando Miguel Vivan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33.28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406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s-ES_tradnl"/>
        </w:rPr>
        <w:t>4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2408AB01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-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Alcione Brusiguello Faidiga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Unipar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00:35.02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5</w:t>
      </w: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s-ES_tradnl"/>
        </w:rPr>
        <w:t>1,480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>
          <w:lang w:val="es-ES_tradnl"/>
        </w:rPr>
      </w:pPr>
      <w:r>
        <w:rPr>
          <w:lang w:val="es-ES_tradnl"/>
        </w:rPr>
        <w:tab/>
      </w:r>
      <w:r>
        <w:rPr>
          <w:rFonts w:cs="Verdana" w:ascii="Verdana" w:hAnsi="Verdana"/>
          <w:sz w:val="16"/>
          <w:szCs w:val="16"/>
          <w:lang w:val="en-US"/>
        </w:rPr>
        <w:t>3005NL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ewton Luiz Kaminsk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cquamaste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C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604S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ylvio Carvalho Netto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0:28.0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69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308NY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ewton Yamagut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UTFPR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30.1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254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712HJ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Helio Jose Nery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33.4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392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503NF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Nilson Facc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33.7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404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2805A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gapito Maltezo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202C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Alberto Sperandio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0:33.89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96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412HA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Helio Amilto Jeczmionski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AORPG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50.93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2,099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Categoria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609LC01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-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Lauri Cesar Bittencourt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Masters Maringá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00:48.98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>1,983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003R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einaldo Afonso Mayer</w:t>
      </w:r>
      <w:r>
        <w:rPr/>
        <w:tab/>
      </w:r>
      <w:r>
        <w:rPr>
          <w:rFonts w:cs="Verdana" w:ascii="Verdana" w:hAnsi="Verdana"/>
          <w:sz w:val="16"/>
          <w:szCs w:val="16"/>
        </w:rPr>
        <w:t>AORPG</w:t>
      </w:r>
      <w:r>
        <w:rPr/>
        <w:tab/>
      </w:r>
      <w:r>
        <w:rPr>
          <w:rFonts w:cs="Verdana" w:ascii="Verdana" w:hAnsi="Verdana"/>
          <w:sz w:val="16"/>
          <w:szCs w:val="16"/>
        </w:rPr>
        <w:t>00:54.79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2,2182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1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8</w:t>
      </w:r>
      <w:r>
        <w:rPr/>
        <w:tab/>
      </w:r>
      <w:r>
        <w:rPr>
          <w:rFonts w:cs="Verdana" w:ascii="Verdana" w:hAnsi="Verdana"/>
          <w:b/>
          <w:bCs/>
        </w:rPr>
        <w:t>50 metros livre Masculino</w:t>
      </w:r>
    </w:p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2R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yszard Kowalsk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31.2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5580</w:t>
      </w:r>
    </w:p>
    <w:p>
      <w:pPr>
        <w:pStyle w:val="Normal"/>
        <w:widowControl w:val="false"/>
        <w:bidi w:val="0"/>
        <w:spacing w:lineRule="exact" w:line="121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3I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Idelbrando Leite de Lim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0:38.73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4489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8A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irton Renato Graeml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0:36.4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2767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911HD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oracio de Alencar Figueira</w:t>
      </w:r>
      <w:r>
        <w:rPr/>
        <w:tab/>
      </w:r>
      <w:r>
        <w:rPr>
          <w:rFonts w:cs="Verdana" w:ascii="Verdana" w:hAnsi="Verdana"/>
          <w:sz w:val="16"/>
          <w:szCs w:val="16"/>
        </w:rPr>
        <w:t>Cabral Natação e Fitness</w:t>
      </w:r>
      <w:r>
        <w:rPr/>
        <w:tab/>
      </w:r>
      <w:r>
        <w:rPr>
          <w:rFonts w:cs="Verdana" w:ascii="Verdana" w:hAnsi="Verdana"/>
          <w:sz w:val="16"/>
          <w:szCs w:val="16"/>
        </w:rPr>
        <w:t>00:37.01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96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7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07H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orst Kestener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0:36.7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819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2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9</w:t>
      </w:r>
      <w:r>
        <w:rPr/>
        <w:tab/>
      </w:r>
      <w:r>
        <w:rPr>
          <w:rFonts w:cs="Verdana" w:ascii="Verdana" w:hAnsi="Verdana"/>
          <w:b/>
          <w:bCs/>
        </w:rPr>
        <w:t>200 metros borboleta Femin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101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elia Manfio</w:t>
      </w:r>
      <w:r>
        <w:rPr/>
        <w:tab/>
      </w:r>
      <w:r>
        <w:rPr>
          <w:rFonts w:cs="Verdana" w:ascii="Verdana" w:hAnsi="Verdana"/>
          <w:sz w:val="16"/>
          <w:szCs w:val="16"/>
        </w:rPr>
        <w:t>Nade Toledo</w:t>
      </w:r>
      <w:r>
        <w:rPr/>
        <w:tab/>
      </w:r>
      <w:r>
        <w:rPr>
          <w:rFonts w:cs="Verdana" w:ascii="Verdana" w:hAnsi="Verdana"/>
          <w:sz w:val="16"/>
          <w:szCs w:val="16"/>
        </w:rPr>
        <w:t>04:04.5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754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907J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siette Lunkmoss Dall'aqua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27.04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96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501L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igia M Santos/SMEL/23IEQ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3:35.1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352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XII Meeting Paranaense Masters de Natação</w:t>
      </w:r>
      <w:r>
        <w:rPr/>
        <w:tab/>
      </w:r>
      <w:r>
        <w:rPr>
          <w:rFonts w:cs="Verdana" w:ascii="Verdana" w:hAnsi="Verdana"/>
          <w:sz w:val="16"/>
          <w:szCs w:val="16"/>
        </w:rPr>
        <w:t>27/06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untry Club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aringá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27 a 27 de junh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3</w:t>
      </w:r>
    </w:p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Teruo Watanabe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20</w:t>
      </w:r>
      <w:r>
        <w:rPr/>
        <w:tab/>
      </w:r>
      <w:r>
        <w:rPr>
          <w:rFonts w:cs="Verdana" w:ascii="Verdana" w:hAnsi="Verdana"/>
          <w:b/>
          <w:bCs/>
        </w:rPr>
        <w:t>200 metros borboleta Masculino</w:t>
      </w:r>
    </w:p>
    <w:p>
      <w:pPr>
        <w:pStyle w:val="Normal"/>
        <w:widowControl w:val="false"/>
        <w:bidi w:val="0"/>
        <w:spacing w:lineRule="exact" w:line="347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105650" cy="2838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8pt;margin-top:108pt;width:559.45pt;height:2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11H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amilton Ribas</w:t>
      </w:r>
      <w:r>
        <w:rPr/>
        <w:tab/>
      </w:r>
      <w:r>
        <w:rPr>
          <w:rFonts w:cs="Verdana" w:ascii="Verdana" w:hAnsi="Verdana"/>
          <w:sz w:val="16"/>
          <w:szCs w:val="16"/>
        </w:rPr>
        <w:t>Unimed/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02:25.15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23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7F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o Contessoto Leme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08.3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5671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7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s Alfredo Spieker dos Santos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04:49.78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2,327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3007D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enilson Ptaszek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49.02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862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308M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os Vinicius B. Vieira</w:t>
      </w:r>
      <w:r>
        <w:rPr/>
        <w:tab/>
      </w:r>
      <w:r>
        <w:rPr>
          <w:rFonts w:cs="Verdana" w:ascii="Verdana" w:hAnsi="Verdana"/>
          <w:sz w:val="16"/>
          <w:szCs w:val="16"/>
        </w:rPr>
        <w:t>Harmonia</w:t>
      </w:r>
      <w:r>
        <w:rPr/>
        <w:tab/>
      </w:r>
      <w:r>
        <w:rPr>
          <w:rFonts w:cs="Verdana" w:ascii="Verdana" w:hAnsi="Verdana"/>
          <w:sz w:val="16"/>
          <w:szCs w:val="16"/>
        </w:rPr>
        <w:t>02:31.37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975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901R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ui Jovita Godinho Correa da Silva</w:t>
      </w:r>
      <w:r>
        <w:rPr/>
        <w:tab/>
      </w:r>
      <w:r>
        <w:rPr>
          <w:rFonts w:cs="Verdana" w:ascii="Verdana" w:hAnsi="Verdana"/>
          <w:sz w:val="16"/>
          <w:szCs w:val="16"/>
        </w:rPr>
        <w:t>Acquamaster</w:t>
      </w:r>
      <w:r>
        <w:rPr/>
        <w:tab/>
      </w:r>
      <w:r>
        <w:rPr>
          <w:rFonts w:cs="Verdana" w:ascii="Verdana" w:hAnsi="Verdana"/>
          <w:sz w:val="16"/>
          <w:szCs w:val="16"/>
        </w:rPr>
        <w:t>02:35.2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27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702S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Silvio Saiti Iwat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2:39.26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1539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106A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ntonio Carlos P. Soares</w:t>
      </w:r>
      <w:r>
        <w:rPr/>
        <w:tab/>
      </w:r>
      <w:r>
        <w:rPr>
          <w:rFonts w:cs="Verdana" w:ascii="Verdana" w:hAnsi="Verdana"/>
          <w:sz w:val="16"/>
          <w:szCs w:val="16"/>
        </w:rPr>
        <w:t>Curitibano</w:t>
      </w:r>
      <w:r>
        <w:rPr/>
        <w:tab/>
      </w:r>
      <w:r>
        <w:rPr>
          <w:rFonts w:cs="Verdana" w:ascii="Verdana" w:hAnsi="Verdana"/>
          <w:sz w:val="16"/>
          <w:szCs w:val="16"/>
        </w:rPr>
        <w:t>02:58.54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93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703L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Hiroyuki Yamada</w:t>
      </w:r>
      <w:r>
        <w:rPr/>
        <w:tab/>
      </w:r>
      <w:r>
        <w:rPr>
          <w:rFonts w:cs="Verdana" w:ascii="Verdana" w:hAnsi="Verdana"/>
          <w:sz w:val="16"/>
          <w:szCs w:val="16"/>
        </w:rPr>
        <w:t>Masters Maringá</w:t>
      </w:r>
      <w:r>
        <w:rPr/>
        <w:tab/>
      </w:r>
      <w:r>
        <w:rPr>
          <w:rFonts w:cs="Verdana" w:ascii="Verdana" w:hAnsi="Verdana"/>
          <w:sz w:val="16"/>
          <w:szCs w:val="16"/>
        </w:rPr>
        <w:t>03:34.34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530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302AO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velino Ordorigo Azambuja Gabriell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04:44.71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84100</w:t>
      </w:r>
    </w:p>
    <w:sectPr>
      <w:type w:val="nextPage"/>
      <w:pgSz w:w="11906" w:h="16838"/>
      <w:pgMar w:left="360" w:right="360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2</Words>
  <Characters>36170</Characters>
  <CharactersWithSpaces>3058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43:00Z</dcterms:created>
  <dc:creator>Cliente</dc:creator>
  <dc:description/>
  <dc:language>en-US</dc:language>
  <cp:lastModifiedBy/>
  <dcterms:modified xsi:type="dcterms:W3CDTF">2009-07-21T20:49:00Z</dcterms:modified>
  <cp:revision>5</cp:revision>
  <dc:subject/>
  <dc:title>XII Meeting Paranaense Masters de Na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NY</vt:lpwstr>
  </property>
</Properties>
</file>