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2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  <w:lang w:val="pt-BR"/>
        </w:rPr>
        <w:t>ABMN - Associação Brasileira de Masters de Na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4867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5º CAMPEONATO BRASILEIRO DE MASTERS DE NATAÇÃO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4867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RESULTADO OFICIAL</w:t>
      </w:r>
    </w:p>
    <w:p>
      <w:pPr>
        <w:pStyle w:val="Normal"/>
        <w:tabs>
          <w:tab w:val="clear" w:pos="720"/>
          <w:tab w:val="center" w:pos="4867" w:leader="none"/>
        </w:tabs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400 METROS MEDLEY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ENN FERREIRA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0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KAROLINE R.OLIVEIR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7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NA BONA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27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CRISTI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2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ENE SALVINA F. DA COSTA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21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ÓRGIA DE SOUZA CHAVES JORG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0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KARLA LOPES BARBOSA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8'01"32</w:t>
      </w:r>
      <w:r>
        <w:rPr/>
        <w:tab/>
      </w:r>
      <w:r>
        <w:rPr>
          <w:rFonts w:cs="Arial" w:ascii="Arial" w:hAnsi="Arial"/>
          <w:sz w:val="16"/>
          <w:szCs w:val="16"/>
        </w:rPr>
        <w:t>155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EBORAH IGREJA DO PRAD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20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VIEIRA ESPINDULA (AC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4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HRISTIANE DE NORONHA FONSE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54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3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RIAN DORELLA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8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MARIA DA CONCEIÇÃ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07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ULMA AYRES S. R. BATA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30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8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PENTEADO CR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08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ÁTIMA REIS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28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APARECIDA PEREIRA DE M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'30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ZA MARINA MAZZEI ADOLP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6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1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ERCEDES SANFELICE RIS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46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FELICIANA DE ARAUJO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'07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4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EUDES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ONTE L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'22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DA COSTA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'57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6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BADIA VIEIRA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'05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2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YLA RIZEL NOG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'58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2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400 METROS MEDLEY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BARREIRA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4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DE LIMA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4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RIBEIRO DA SILV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2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GUERREIRO TAUIL (FABIO COS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7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THUR FELIPE DA CRUZ FONT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 DO RE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3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DUAILIBE MELO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5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US CLEMENS MADRU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7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AMIR MENEZES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9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MAGALHÃES TIBÚRC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1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LDEBERTO TAVARE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7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DUARDO CORRÊ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5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GOMES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9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ISTIANO FAGGIONI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6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0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EFFERSON LUIS LIMA CRUZ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43"57</w:t>
      </w:r>
      <w:r>
        <w:rPr/>
        <w:tab/>
      </w:r>
      <w:r>
        <w:rPr>
          <w:rFonts w:cs="Arial" w:ascii="Arial" w:hAnsi="Arial"/>
          <w:sz w:val="16"/>
          <w:szCs w:val="16"/>
        </w:rPr>
        <w:t>119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GUILHERME JECHOW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ROCA 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7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FLÁVIO GODINHO (A BODY TECH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48"39</w:t>
      </w:r>
      <w:r>
        <w:rPr/>
        <w:tab/>
      </w:r>
      <w:r>
        <w:rPr>
          <w:rFonts w:cs="Arial" w:ascii="Arial" w:hAnsi="Arial"/>
          <w:sz w:val="16"/>
          <w:szCs w:val="16"/>
        </w:rPr>
        <w:t>163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AAD SOUBIH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51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1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US LABORNE MATTIOLI (TRISPORT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08"15</w:t>
      </w:r>
      <w:r>
        <w:rPr/>
        <w:tab/>
      </w:r>
      <w:r>
        <w:rPr>
          <w:rFonts w:cs="Arial" w:ascii="Arial" w:hAnsi="Arial"/>
          <w:sz w:val="16"/>
          <w:szCs w:val="16"/>
        </w:rPr>
        <w:t>105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INHEIRO PADILH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8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ORGINO JORGE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3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ICOLAU LUCIO SERRA (CLIP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4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LUIZ FUINA VERS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9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WILSON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9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R. ICARAÍ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23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MAFALDA DE CARVALH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30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CUNHA FATUR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. C. UBERA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37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PEQUENO F. MENDONÇ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23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LEITE GOMES (RADIO CLUB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24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KLIN ALMEIDA BURI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2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ERSON RIOS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3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RMANDO ABDALL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38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2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FRED JACOB (ECP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1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UL BIRM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07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RAM IBSEN DE ARAUJ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47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VINO JOSE DOS SANTOS (SEL/ 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'32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3,4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.50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ROBERTA FERREIRA FÁVA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38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0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ARBOSA DE ARRUDA (B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'07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INE RAMOS SOSTA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'58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ANDRÉA SARAIVA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15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A MARIA GONTIJO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43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NA BONA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'20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CRISTI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13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PAULA M. M. CAPARELLI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08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DE ANDRADE C.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08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CUNHA BORGES RALID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13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5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A M.P.CARVALHO (CLUBE 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02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KARLA LOPES BARBOSA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>26'46"14</w:t>
      </w:r>
      <w:r>
        <w:rPr/>
        <w:tab/>
      </w:r>
      <w:r>
        <w:rPr>
          <w:rFonts w:cs="Arial" w:ascii="Arial" w:hAnsi="Arial"/>
          <w:sz w:val="16"/>
          <w:szCs w:val="16"/>
        </w:rPr>
        <w:t>149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TRICIA MARTIN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'30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GARETH MARY BICALHO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'27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DE FATIMA FRABETTI OLIVEIRA VERONE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9'25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ÂNIA LÚCIA DE MEDEIROS FRAN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0'18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HRISTIANE DE NORONHA FONSE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3'33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1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A E. MAIA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35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ENA MARIA AVILA DE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'33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VITA MARIA DE L. V. PAUL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'15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IA MARIA OLIVEIRA SANTOS (AIR SAFETY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QUIPE L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'57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SE LEAO M.BAIOCCHI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>28'44"80</w:t>
      </w:r>
      <w:r>
        <w:rPr/>
        <w:tab/>
      </w:r>
      <w:r>
        <w:rPr>
          <w:rFonts w:cs="Arial" w:ascii="Arial" w:hAnsi="Arial"/>
          <w:sz w:val="16"/>
          <w:szCs w:val="16"/>
        </w:rPr>
        <w:t>149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APARECIDA PEREIRA DE M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'40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NICE LOPES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3'57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4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ZA MARINA MAZZEI ADOLP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47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RIS NEILA DEHNHARDT EL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'29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ERCEDES SANFELICE RIS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0'30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GALDINO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0'40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A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1'52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EUZA NATÁLIA FIALH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4'26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CELMA SARAVY KNOPFHOL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RIT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5'54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EUDES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ONTE L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'00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DA COSTA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0'31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6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ALVADORA G. MOREIRA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49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7,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STELA DE AZEVEDO BERAL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'15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.50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ALBERTO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'14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MARTINS DA COST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53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FERREIRA DA COST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42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9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BRANDÃO DE OLIVEIRA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'20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4,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DE ALCANTARA LEÃ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'03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DUAILIBE MELO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05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1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RUITTER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'05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BEZERRA ARAG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'25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URICIO TOS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40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ZVEI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54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ISTIANO FAGGIONI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41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JOSÉ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'21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5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EFFERSON LUIS LIMA CRUZ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>19'48"02</w:t>
      </w:r>
      <w:r>
        <w:rPr/>
        <w:tab/>
      </w:r>
      <w:r>
        <w:rPr>
          <w:rFonts w:cs="Arial" w:ascii="Arial" w:hAnsi="Arial"/>
          <w:sz w:val="16"/>
          <w:szCs w:val="16"/>
        </w:rPr>
        <w:t>118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BASTIAO DUARTE XAVIER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0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ELIA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 A VILLARIN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33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NDRE LUIZ WOITECH HECKSHER</w:t>
      </w:r>
      <w:r>
        <w:rPr/>
        <w:tab/>
      </w:r>
      <w:r>
        <w:rPr>
          <w:rFonts w:cs="Arial" w:ascii="Arial" w:hAnsi="Arial"/>
          <w:sz w:val="16"/>
          <w:szCs w:val="16"/>
        </w:rPr>
        <w:t>WQL/C. MÉDICO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>22'04"68</w:t>
      </w:r>
      <w:r>
        <w:rPr/>
        <w:tab/>
      </w:r>
      <w:r>
        <w:rPr>
          <w:rFonts w:cs="Arial" w:ascii="Arial" w:hAnsi="Arial"/>
          <w:sz w:val="16"/>
          <w:szCs w:val="16"/>
        </w:rPr>
        <w:t>131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47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OUBRAWA FAUSTIN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21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LUIZ CLAUDIO STRENG NAGHETTINI</w:t>
      </w:r>
      <w:r>
        <w:rPr/>
        <w:tab/>
      </w:r>
      <w:r>
        <w:rPr>
          <w:rFonts w:cs="Arial" w:ascii="Arial" w:hAnsi="Arial"/>
          <w:sz w:val="16"/>
          <w:szCs w:val="16"/>
        </w:rPr>
        <w:t>U.T.C.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>30'55"28</w:t>
      </w:r>
      <w:r>
        <w:rPr/>
        <w:tab/>
      </w:r>
      <w:r>
        <w:rPr>
          <w:rFonts w:cs="Arial" w:ascii="Arial" w:hAnsi="Arial"/>
          <w:sz w:val="16"/>
          <w:szCs w:val="16"/>
        </w:rPr>
        <w:t>184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AAD SOUBIH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1'09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9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ICOLAU LUCIO SERRA (CLIP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'53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JOSE ALBERTONI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14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LUIZ FUINA VERS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4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4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BARDO ERNST JOSEF BODMAN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. VIAJANTE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27'40"4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1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S ALVARENGA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4'50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0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DE PAULA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'37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LIAM MACEDO OLIVEIRA JUNIOR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'5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R. ICARAÍ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31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LMAR MENDONÇ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'05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RCÍSIO FERREIRA CAVALCANTE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23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LO DANTAS LIMA (FLIPP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58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CUNHA FATUR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. C. UBERA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'02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7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KRIGER (GUSTAVO BORGE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'51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6,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SO DA SILVA TAV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17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RODRIGUES 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'16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O CARNEIRO D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'4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ALDO VIEGAS (SEL/MEDLEY/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02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RMANDO ABDALL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49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13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ORGIO ANGELO LUIGI PAR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'35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O VALDELIRIO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AM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'05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RANGEL MO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UA VIVA-A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'56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0,1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FRED JACOB (ECP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'36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DES CANUTO A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'11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HERMINIO GALHANO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9'36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R ANTONIO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4'15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1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NDAMAR SILVA (UNISAN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'55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ANTONIO TEIXEIR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3'49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1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NZO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5'33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GOMES FERREIRA LEITE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7'51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MACHADO MACEDO (CABRA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7'55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8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VINO JOSE DOS SANTOS (SEL/ 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8'22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9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AM BOGHOSSI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'18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MES EDWARD DET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'47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MEDLEY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ICIUS DE PAULA CASTRO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4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BARREIRA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9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TOR DE FREITAS FERNAND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IO GRACO A. G. MODES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LIL CARDOS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7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SOUZA DE PAIVA MA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BORDEZAN (NICOBO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DE LIMA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4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5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EIDI YAMAMO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ELMIRO AMARO DE SOUSA NET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7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GO DE SOUSA MORAIS (PERNAMBU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GUERREIRO TAUIL (FABIO COS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4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ILVA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THUR FELIPE DA CRUZ FONT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 DO RE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0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AVIANI JUCÁ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AMIR MENEZES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8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US CLEMENS MADRU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JOSE RIBEIRO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4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0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BEREZOWSK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DUARDO CORRÊ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ZVEI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GOMES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URICIO TOS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ISTIANO FAGGIONI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CONIAS ROSENDO DA SILV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9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E VICENTE DA SILVA DAMA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2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8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RLOS BARBOSA CARVALHO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7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NDRE LUIZ WOITECH HECKSHER</w:t>
      </w:r>
      <w:r>
        <w:rPr/>
        <w:tab/>
      </w:r>
      <w:r>
        <w:rPr>
          <w:rFonts w:cs="Arial" w:ascii="Arial" w:hAnsi="Arial"/>
          <w:sz w:val="16"/>
          <w:szCs w:val="16"/>
        </w:rPr>
        <w:t>WQL/C. MÉDICO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9"97</w:t>
      </w:r>
      <w:r>
        <w:rPr/>
        <w:tab/>
      </w:r>
      <w:r>
        <w:rPr>
          <w:rFonts w:cs="Arial" w:ascii="Arial" w:hAnsi="Arial"/>
          <w:sz w:val="16"/>
          <w:szCs w:val="16"/>
        </w:rPr>
        <w:t>128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FLÁVIO GODINHO (A BODY TECH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0"98</w:t>
      </w:r>
      <w:r>
        <w:rPr/>
        <w:tab/>
      </w:r>
      <w:r>
        <w:rPr>
          <w:rFonts w:cs="Arial" w:ascii="Arial" w:hAnsi="Arial"/>
          <w:sz w:val="16"/>
          <w:szCs w:val="16"/>
        </w:rPr>
        <w:t>151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AAD SOUBIH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LUIZ CLAUDIO STRENG NAGHETTINI</w:t>
      </w:r>
      <w:r>
        <w:rPr/>
        <w:tab/>
      </w:r>
      <w:r>
        <w:rPr>
          <w:rFonts w:cs="Arial" w:ascii="Arial" w:hAnsi="Arial"/>
          <w:sz w:val="16"/>
          <w:szCs w:val="16"/>
        </w:rPr>
        <w:t>U.T.C.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02"35</w:t>
      </w:r>
      <w:r>
        <w:rPr/>
        <w:tab/>
      </w:r>
      <w:r>
        <w:rPr>
          <w:rFonts w:cs="Arial" w:ascii="Arial" w:hAnsi="Arial"/>
          <w:sz w:val="16"/>
          <w:szCs w:val="16"/>
        </w:rPr>
        <w:t>183,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ORGINO JORGE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ICOLAU LUCIO SERRA (CLIP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LUIZ FUINA VERS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EDRO BOM (JOINVILLE MASTER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VINICIUS BERTONI (CORREIO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6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8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SERGIO GOMES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WIM CEN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WILSON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AFONSO RODRIGUE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3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CUNHA FATUR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. C. UBERA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5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R. ICARAÍ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7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 ROCHA (BHT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4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SANTOS LOBA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9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PEQUENO F. MENDONÇ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8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LEITE GOMES (RADIO CLUB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9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O CARNEIRO D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KLIN ALMEIDA BURI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2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ALDO VIEGAS (SEL/MEDLEY/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DA CUNHA MACCHERO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ERSON RIOS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3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ORIVAL DIA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6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ORGIO ANGELO LUIGI PAR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4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FRED JACOB (ECP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PEREIRA DE ALCÂNT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0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2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UGLAS PEDRO ALP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WERNER KRAPF FILH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4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ANTONIO TEIXEIR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4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2,4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UL BIRM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5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RAM IBSEN DE ARAUJ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2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NZO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5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7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ENN FERREIRA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ROBERTA FERREIRA FÁVA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ÁRBARA M. MAJAD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RISSA GONÇALVES LOPES AVEL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BUTTNER MOSTAÇO GUDOL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BELE BASILE SALOM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A BASTOS CARNEIRO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LEIDYANE G DOS SANTOS (CETEFE/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GALVÃO TEIX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AURA TOFFANO MAZZ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ANDRÉA SARAIVA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CAROLINA DOS SANTOS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ANTONIA SOARE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LADEIRA FERNANDES ANSEL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NA DE ALMEIDA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ÂNGELA LIMA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DE ANDRADE C.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SIMONE AKIKO GOMI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7"14</w:t>
      </w:r>
      <w:r>
        <w:rPr/>
        <w:tab/>
      </w:r>
      <w:r>
        <w:rPr>
          <w:rFonts w:cs="Arial" w:ascii="Arial" w:hAnsi="Arial"/>
          <w:sz w:val="16"/>
          <w:szCs w:val="16"/>
        </w:rPr>
        <w:t>142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LINA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ALVES DE MOURA (R2/PE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5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TELLA VIEIRA D´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. R. VAN DER BO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NIRA LAIMAR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ILIANE ARE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RGÍNIA SARA SAAD (CETEFE/FIAT 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N. PERES LIM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3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LEX ENGEL (BOTU MASTER/AA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LENE MARIA TOLEDO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NA FERNANDES SOTTOV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INES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DE THU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DE FATIMA FRABETTI OLIVEIRA VERONE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ÂNIA LÚCIA DE MEDEIROS FRAN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RIAN DORELLA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S ROSITA BOEIRA LOCATE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RACIETE MARIA NASCIMENTO BAR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REGINA LONGH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HELENA PEREIR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M SPIRANDELLI MANFRINATO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GILENE RODRIGUES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ENA MARIA AVILA DE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EANE CENCE LOP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ATIMA FRANCISCATTI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LIZABETE P. VAZ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2</w:t>
      </w:r>
      <w:r>
        <w:rPr/>
        <w:tab/>
      </w:r>
      <w:r>
        <w:rPr>
          <w:rFonts w:cs="Arial" w:ascii="Arial" w:hAnsi="Arial"/>
          <w:sz w:val="16"/>
          <w:szCs w:val="16"/>
        </w:rPr>
        <w:t>SUELI HATSUE NEMOTO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5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2"99</w:t>
      </w:r>
      <w:r>
        <w:rPr/>
        <w:tab/>
      </w:r>
      <w:r>
        <w:rPr>
          <w:rFonts w:cs="Arial" w:ascii="Arial" w:hAnsi="Arial"/>
          <w:sz w:val="16"/>
          <w:szCs w:val="16"/>
        </w:rPr>
        <w:t>187,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IA MARIA OLIVEIRA SANTOS (AIR SAFETY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QUIPE L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PENTEADO CR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SE LEAO M.BAIOCC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GELA MAGDA PULIER BAS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6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 MARIA ROCHA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6,5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RIS NEILA DEHNHARDT EL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RIBEIRO GONÇALV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GALDINO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I VERAS DE SOUS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A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MALHEIROS FERREIRA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ESPIRITO SANTO DE SOUZA (FO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5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MA DO CARMO 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AD. TUBARÃO 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0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HELENA PADILLA COSTA (FF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AMARANTE PE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MEA DO EGYPTO BARTHOLOM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ZDALMA LEMOS ALVAREN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E SOUZA CORREI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DYS TEIX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AD. TUBARÃO 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ALVADORA G. MOREIRA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NA F. MURAIS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STELA DE AZEVEDO BERAL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NCARNAÇÃO SUCASAS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0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AYRESNEDE DE ALENCAR PITTELL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MINAS T. C.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2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10"99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204,94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LITA CANABRAVA COIMB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9,6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A DUART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QUINA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5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6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HIRY SILVA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9,9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SILVA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4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ÚLIO CARVALHO COU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4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UDSON AUGUSTO LIMA SANTOS (DIREF)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25"02</w:t>
      </w:r>
      <w:r>
        <w:rPr/>
        <w:tab/>
      </w:r>
      <w:r>
        <w:rPr>
          <w:rFonts w:cs="Arial" w:ascii="Arial" w:hAnsi="Arial"/>
          <w:sz w:val="16"/>
          <w:szCs w:val="16"/>
        </w:rPr>
        <w:t>115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DE REZEN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PAULO ROSA AB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GUED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YGDIO DA S. SIMA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4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GERIO PENN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AGO VIDAL DE OLIVEIRA FEIJÓ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RAFAEL SANT`ANNA CACHUTÉ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26"57</w:t>
      </w:r>
      <w:r>
        <w:rPr/>
        <w:tab/>
      </w:r>
      <w:r>
        <w:rPr>
          <w:rFonts w:cs="Arial" w:ascii="Arial" w:hAnsi="Arial"/>
          <w:sz w:val="16"/>
          <w:szCs w:val="16"/>
        </w:rPr>
        <w:t>117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PEREIRA TELES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FELIPE GOMES MIRAN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ILSON MUZOLON MARQUES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ALVES DE ALMEIDA (CETEFE/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FERREIRA DA COST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ANDRO ARAUJO DE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 ANTONIO DA S. GURTLER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A. FONSEC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ALBUQUERQUE BARAT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QU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VINICIUS MORICI BISINOT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IO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CARVALHO MONTEIRO DE PAU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VOLKAR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MEIDA PASS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LOPES (ML4 CONSULTO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ÁVIO MAGALHÃES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LUIS DU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STEVAN DANIEL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OLIVEIRA DOS SANTOS ME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ACIEL AB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CABRAL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FREITAS SILVE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VID KARRADINE SANTOS AMORI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OR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O REINALDO REZENDE (CETEFE/FIAT 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8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. S. FARIA (BRASIL TELECO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VIEIRA INACI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CARLOS SOUZA VILE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K MENEZES BARRET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LEYBER PIRES (TETÊ-A-TETÊ CAFÉ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FARIA LEMOS DA F.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O RODRIGUES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LIMA LINH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HENRIQUE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FERREIRA MOTT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JOSÉ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5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IO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RLOS BARBOSA CARVALHO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EO MAI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TOR JAQUERI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FIDELIS DE SOUS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O SÉRGIO FERREIRA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LISSES SILVA CASTRILLON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MESQUITA ( 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CSON GONÇALV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OUBRAWA FAUSTIN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ADY CECILIO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IBAL RIBEIRO OLIV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2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INHEIRO PADILH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LOPES DE OLIVEI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TIO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JOSE ALBERTONI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UARDO FARO BITTENCOUR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MANDO VASCONCELOS DE GO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YNALDO AMAZONAS DE S. PEDROSO JUNIOR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MARTI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F. V. MENDONÇA (DOM BOS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9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ELISMAR PERARDT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D'STAK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8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  32"74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4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DONIDA OSÓR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MIGUEL LOPES DA SILVA (BF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DE CAMPOS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LTURA FIS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S ALVARENGA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9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ESSOA GUIMARA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SERGIO IVAN ULLOA CABEZ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OMPETITIO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  27"4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1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LINIO JUNQUEIRA DE CASTR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MAFALDA DE CARVALH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ALVES RAB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MBERTO MESQUISTA S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RCÍSIO FERREIRA CAVALCANTE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LMAR MENDONÇ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ISON BECK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AUGUSTO WARNECK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SON MARCO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4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EDUARDO CRUZ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ALVES RODRIGUES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ROBERT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VITORIO CRAUS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TILLO/NETU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RALDO BRUNO DA SILV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SAR LUIZ COUTINHO SOBRAL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SO DA SILVA TAV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ILIO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URIPEDES GOMES DOS REIS (G5 ENGENHA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RGE LUIZ BERAR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PINHEIRO LOB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ON ELIAS RAM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0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ROBERTO PIERRE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RMANDO ABDALL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SILVA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UGUSTO CARDOSO (BOTU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MARTINS TULIB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CESAR SARK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NESTO WEB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STÓDIO JOSE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NZIO TRAJANO DE MORA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WALDO MACEDO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FREIRE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AFONSO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LOURENÇO PEREIR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8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HERMINIO GALHANO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MUNDO ROCHA SANTOS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R ANTONIO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5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NDAMAR SILVA (UNISAN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ELSON CAMPELL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SCHMIDT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ITOR RIBEIRO DE GOUVE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GUIMAR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1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PESSO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UTICO/C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7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1,7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GOMES FERREIRA LEITE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RINEU DA SILVA MAT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9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AM BOGHOSSI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MARCHIO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SAAC SAMUEL BENCHIMO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PARA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NALDO CARVALHO MARTINS (SESC-B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4,0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MES EDWARD DET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COSTAS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ÁRBARA M. MAJAD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RISSA GONÇALVES LOPES AVEL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1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BUTTNER MOSTAÇO GUDOL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NA MACHADO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BELE BASILE SALOM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HEIDE PIRES ROCH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AURA TOFFANO MAZZ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BARBOSA ARRUDA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CIANA LOPES PONTES BOURSCHEI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ÓLIA MARIA C. DE OLIVEIRA CUR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ISCILA CUNH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A MARIA GONTIJO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2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GRACE CESAR GOM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ALVES DE MOURA (R2/PE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LINA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6,5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SANA BOR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TORRES GONCALVES (BSB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TELLA VIEIRA D´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A M.P.CARVALHO (CLUBE 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2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VIANE BRU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3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LENE MARIA TOLEDO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4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DE THU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INES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6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RIBEIRO RABA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OMA MARTORELL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LEA MOTA (CIA AQUA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HELENA PEREIR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M SPIRANDELLI MANFRINATO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0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EANE CENCE LOP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CRISTINA LEMOS VASCONCEL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JANE CURY DE ALMEIDA FOR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DE FATIMA MO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6,4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MARIA CODESSO DE BIASE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ANE QUEZADO MAGALHÃES (CIA. AQUÁ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DA SILVA DINI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 MARIA ROCHA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5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VERARDO LOURES DE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EUZA NATÁLIA FIALH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0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ESPIRITO SANTO DE SOUZA (FO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8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E DA MOTA CAVA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0,7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HELENA PADILLA COSTA (FF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ZDALMA LEMOS ALVAREN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0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SOCORRO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LMA MARIA SOZZI WAGNER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LETTE SILVA DET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5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NA F. MURAIS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8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ROCHA MAN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8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3,5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IZA TEIX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0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ÁH CARDOSO AMORIM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1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ÔNIA RODRIGUES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HIRY SILVA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7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7,3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COSTAS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7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BORDEZAN (NICOBO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ALBERTO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SIMAO 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MARTINS DA COST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ANDRO ARAUJO DE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DE ALCANTARA LEÃ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MEIDA PASS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LIMA ESPIRITO S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AMIR MENEZES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US CLEMENS MADRU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MAGALHÃES TIBÚRC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GOMES FLORENCI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5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4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JOSE RIBEIRO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CIO VAZ JUNIOR (AAMN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BEREZOWSK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CONIAS ROSENDO DA SILV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E VICENTE DA SILVA DAMA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1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ERGIO DE ANDRADE ALENCAR (MARABÁ NA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ESPINDOLA SARD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DIO CLUBE-FA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BITTENCOURT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 TRAININ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MARQUES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O SÉRGIO FERREIRA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LDO ROCHA GRA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GUILHERME JECHOW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ROCA 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ÇAL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3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VES DA SILVA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LOPES DE OLIVEI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TIO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ALENCASTRO CU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JUNQUEIRA PAY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3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3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SERGIO GOMES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WIM CEN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NILTON DE SOUZA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LINIO JUNQUEIRA DE CASTR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ALTER JOSE COS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EDUARDO CRUZ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JOSE ROCH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GILSON MARCOS BALLIAN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IA ATHLETIC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28"8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4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RGE LUIZ BERAR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4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URIPEDES GOMES DOS REIS (G5 ENGENHA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9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1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KLIN ALMEIDA BURI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8"96</w:t>
      </w:r>
      <w:r>
        <w:rPr/>
        <w:tab/>
      </w:r>
      <w:r>
        <w:rPr>
          <w:rFonts w:cs="Arial" w:ascii="Arial" w:hAnsi="Arial"/>
          <w:sz w:val="16"/>
          <w:szCs w:val="16"/>
        </w:rPr>
        <w:t>129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DA CUNHA MACCHERO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ASSIS BEZERRA DE MENES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9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RANGEL MO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UA VIVA-A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0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4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O VALDELIRIO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AM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6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NOEL LUIZ OLIVEIRA GOMES DE ALEMID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7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PEREIRA DE ALCÂNT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HENRIQ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UGLAS PEDRO ALP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ELSON CAMPELL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WERNER KRAPF FILH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ITOR RIBEIRO DE GOUVE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6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DOLFO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MENDES DE OLIVEIRA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5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BORBOLETA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LIMA VILARIN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0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1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NA BONA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9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CRISTI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LADEIRA FERNANDES ANSEL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8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CUNHA BORGES RALID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7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2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SILVA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ÓRGIA DE SOUZA CHAVES JORG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7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RENE LUIZ SHIAOI (JOINVILLE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52"55</w:t>
      </w:r>
      <w:r>
        <w:rPr/>
        <w:tab/>
      </w:r>
      <w:r>
        <w:rPr>
          <w:rFonts w:cs="Arial" w:ascii="Arial" w:hAnsi="Arial"/>
          <w:sz w:val="16"/>
          <w:szCs w:val="16"/>
        </w:rPr>
        <w:t>160,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VIEIRA ESPINDULA (AC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7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LEX ENGEL (BOTU MASTER/AA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9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VIVIAN ROSE K.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50"55</w:t>
      </w:r>
      <w:r>
        <w:rPr/>
        <w:tab/>
      </w:r>
      <w:r>
        <w:rPr>
          <w:rFonts w:cs="Arial" w:ascii="Arial" w:hAnsi="Arial"/>
          <w:sz w:val="16"/>
          <w:szCs w:val="16"/>
        </w:rPr>
        <w:t>156,4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A E. MAIA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1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MARIA DA CONCEIÇÃ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1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RACIETE MARIA NASCIMENTO BAR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8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ULMA AYRES S. R. BATA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6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ONIA PRUDENTE DE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1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VIEN STRATZ LANTIE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3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0,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MARIA CODESSO DE BIASE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6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ÁTIMA REIS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7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APARECIDA PEREIRA DE M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5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7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ERCEDES SANFELICE RIS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5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FELICIANA DE ARAUJO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6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BADIA VIEIRA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15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6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YLA RIZEL NOG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4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4,7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A DUART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15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1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BORBOLETA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SOUSA GIMENES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ICIUS DE PAULA CASTRO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IM SEGUTI NUCADA (VILA OLÍMP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4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DE LIMA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MARTINS DA COST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8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O MONTEIRO DE QUEIRO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4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DUAILIBE MELO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LDEBERTO TAVARE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9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CARLOS SOUZA VILE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PIMENTEL ROCHA M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RUITTER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2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GOMES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9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IO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0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EFFERSON LUIS LIMA CRUZ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6"43</w:t>
      </w:r>
      <w:r>
        <w:rPr/>
        <w:tab/>
      </w:r>
      <w:r>
        <w:rPr>
          <w:rFonts w:cs="Arial" w:ascii="Arial" w:hAnsi="Arial"/>
          <w:sz w:val="16"/>
          <w:szCs w:val="16"/>
        </w:rPr>
        <w:t>132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ERGIO DE ANDRADE ALENCAR (MARABÁ NA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MAGALHAES AYRE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4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ADY CECILIO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GUILHERME JECHOW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ROCA 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MARCIO BITTENCOURT MARTINS</w:t>
      </w:r>
      <w:r>
        <w:rPr/>
        <w:tab/>
      </w:r>
      <w:r>
        <w:rPr>
          <w:rFonts w:cs="Arial" w:ascii="Arial" w:hAnsi="Arial"/>
          <w:sz w:val="16"/>
          <w:szCs w:val="16"/>
        </w:rPr>
        <w:t>ACQUA TRAINING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05"75</w:t>
      </w:r>
      <w:r>
        <w:rPr/>
        <w:tab/>
      </w:r>
      <w:r>
        <w:rPr>
          <w:rFonts w:cs="Arial" w:ascii="Arial" w:hAnsi="Arial"/>
          <w:sz w:val="16"/>
          <w:szCs w:val="16"/>
        </w:rPr>
        <w:t>195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AAD SOUBIH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2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3,2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US LABORNE MATTIOLI (TRISPORT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7"02</w:t>
      </w:r>
      <w:r>
        <w:rPr/>
        <w:tab/>
      </w:r>
      <w:r>
        <w:rPr>
          <w:rFonts w:cs="Arial" w:ascii="Arial" w:hAnsi="Arial"/>
          <w:sz w:val="16"/>
          <w:szCs w:val="16"/>
        </w:rPr>
        <w:t>107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ORGINO JORGE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BAPTISTA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9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VINICIUS BERTONI (CORREIO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1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8,0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CUNHA FATUR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. C. UBERA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0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0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KRIGER (GUSTAVO BORGE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3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LEITE GOMES (RADIO CLUB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PEQUENO F. MENDONÇ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RODRIGUES 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7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8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ROBERTO PIERRE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7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ORIVAL DIA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5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ERSON RIOS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5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0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FRED JACOB (ECP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7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AMU TAKARA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9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ANTONIO TEIXEIR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0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6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UL BIRM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8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PEITO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LIMA VILARIN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7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DOS SANTOS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RODRIGUES DE OLIVEIRA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MARIA RIBEIRO G.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NA MACHADO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LUDMILLA FEILEMBERG O. MARTINS (DOLPHINS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4"82</w:t>
      </w:r>
      <w:r>
        <w:rPr/>
        <w:tab/>
      </w:r>
      <w:r>
        <w:rPr>
          <w:rFonts w:cs="Arial" w:ascii="Arial" w:hAnsi="Arial"/>
          <w:sz w:val="16"/>
          <w:szCs w:val="16"/>
        </w:rPr>
        <w:t>140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HEIDE PIRES ROCH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A BASTOS CARNEIRO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LEIDYANE G DOS SANTOS (CETEFE/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GALVÃO TEIX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2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CIANA LOPES PONTES BOURSCHEI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ANTONIA SOARE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ISCILA CUNH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7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N SIMONE GOMES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UCIA BORGES MEL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ENE SALVINA F. DA COSTA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ÂNGELA LIMA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0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. R. VAN DER BO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JOSE FERRO SEABR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NIRA LAIMAR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ILIANE ARE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VIRGÍNIA SARA SAAD (CETEFE/FIAT BALI/DIREF)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1"65</w:t>
      </w:r>
      <w:r>
        <w:rPr/>
        <w:tab/>
      </w:r>
      <w:r>
        <w:rPr>
          <w:rFonts w:cs="Arial" w:ascii="Arial" w:hAnsi="Arial"/>
          <w:sz w:val="16"/>
          <w:szCs w:val="16"/>
        </w:rPr>
        <w:t>185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N. PERES LIM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1,2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RIBEIRO RABA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0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VIEN STRATZ LANTIE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GILENE RODRIGUES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SUELI HATSUE NEMOTO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6"48</w:t>
      </w:r>
      <w:r>
        <w:rPr/>
        <w:tab/>
      </w:r>
      <w:r>
        <w:rPr>
          <w:rFonts w:cs="Arial" w:ascii="Arial" w:hAnsi="Arial"/>
          <w:sz w:val="16"/>
          <w:szCs w:val="16"/>
        </w:rPr>
        <w:t>183,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INA B. BIAGI CA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NICE LOPES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GELA MAGDA PULIER BAS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ILDA HELENA MARGON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9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0,1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RIBEIRO GONÇALV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I VERAS DE SOUS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1,9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AMARANTE PE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MARIZA HENRIQUES DE MIRAN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E SOUZA CORREI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SOCORRO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2,0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NTHIA EGYPTO ANDRA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LMA MARIA SOZZI WAGNER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YRESNEDE DE ALENCAR PITTEL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0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1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ZA ETEROVI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REZINHA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5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LITA CANABRAVA COIMB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0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4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ÔNIA RODRIGUES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1,1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PEITO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FIDELIS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ÚLIO CARVALHO COU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ILIPE STUTZ LOPES FRANCO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UDSON AUGUSTO LIMA SANTOS (DIREF)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4"06</w:t>
      </w:r>
      <w:r>
        <w:rPr/>
        <w:tab/>
      </w:r>
      <w:r>
        <w:rPr>
          <w:rFonts w:cs="Arial" w:ascii="Arial" w:hAnsi="Arial"/>
          <w:sz w:val="16"/>
          <w:szCs w:val="16"/>
        </w:rPr>
        <w:t>125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GUED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YGDIO DA S. SIMA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0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AGO VIDAL DE OLIVEIRA FEIJÓ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MORAI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RIBEIRO DA SILV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OLIVEIRA DOS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ALVES DE ALMEIDA (CETEFE/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9,8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A. FONSEC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3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GO DE SOUSA MORAIS (PERNAMBU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VOLKAR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CARVALHO MONTEIRO DE PAU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BRITTO VAZ DE OLIVEIRA (CIEF/AÇUCE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IO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ILVA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LUIS DU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ALBUQUERQUE BARAT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QU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MERSON FRANÇA LEÃ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AVIANI JUCÁ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VID KARRADINE SANTOS AMORI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OR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LEYBER PIRES (TETÊ-A-TETÊ CAFÉ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FARIA LEMOS DA F.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. S. FARIA (BRASIL TELECO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ZVEI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DUARDO CORRÊ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O RODRIGUES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FERREIRA MOTT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K MENEZES BARRET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ENDEL MARQUES L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VIEIRA INACI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ULIO CESAR FERREIRA LUC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TOR JAQUERI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EO MAI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ORMIDAS DE MESQUITA TELE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LISSES SILVA CASTRILLON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CARNEIR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MESQUITA ( 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ÇAL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LDO ROCHA GRA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INHEIRO PADILH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MANDO VASCONCELOS DE GO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F. V. MENDONÇA (DOM BOS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EDUARDO FARO BITTENCOURT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9"68</w:t>
      </w:r>
      <w:r>
        <w:rPr/>
        <w:tab/>
      </w:r>
      <w:r>
        <w:rPr>
          <w:rFonts w:cs="Arial" w:ascii="Arial" w:hAnsi="Arial"/>
          <w:sz w:val="16"/>
          <w:szCs w:val="16"/>
        </w:rPr>
        <w:t>130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RICARDO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1"75</w:t>
      </w:r>
      <w:r>
        <w:rPr/>
        <w:tab/>
      </w:r>
      <w:r>
        <w:rPr>
          <w:rFonts w:cs="Arial" w:ascii="Arial" w:hAnsi="Arial"/>
          <w:sz w:val="16"/>
          <w:szCs w:val="16"/>
        </w:rPr>
        <w:t>137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BARDO ERNST JOSEF BODMANN</w:t>
      </w:r>
      <w:r>
        <w:rPr/>
        <w:tab/>
      </w:r>
      <w:r>
        <w:rPr>
          <w:rFonts w:cs="Arial" w:ascii="Arial" w:hAnsi="Arial"/>
          <w:sz w:val="16"/>
          <w:szCs w:val="16"/>
        </w:rPr>
        <w:t>C. VIAJANTES</w:t>
      </w:r>
      <w:r>
        <w:rPr/>
        <w:tab/>
      </w:r>
      <w:r>
        <w:rPr>
          <w:rFonts w:cs="Arial" w:ascii="Arial" w:hAnsi="Arial"/>
          <w:sz w:val="16"/>
          <w:szCs w:val="16"/>
        </w:rPr>
        <w:t>11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2"26</w:t>
      </w:r>
      <w:r>
        <w:rPr/>
        <w:tab/>
      </w:r>
      <w:r>
        <w:rPr>
          <w:rFonts w:cs="Arial" w:ascii="Arial" w:hAnsi="Arial"/>
          <w:sz w:val="16"/>
          <w:szCs w:val="16"/>
        </w:rPr>
        <w:t>138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ELISMAR PERARDT</w:t>
      </w:r>
      <w:r>
        <w:rPr/>
        <w:tab/>
      </w:r>
      <w:r>
        <w:rPr>
          <w:rFonts w:cs="Arial" w:ascii="Arial" w:hAnsi="Arial"/>
          <w:sz w:val="16"/>
          <w:szCs w:val="16"/>
        </w:rPr>
        <w:t>D'STAK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3"25</w:t>
      </w:r>
      <w:r>
        <w:rPr/>
        <w:tab/>
      </w:r>
      <w:r>
        <w:rPr>
          <w:rFonts w:cs="Arial" w:ascii="Arial" w:hAnsi="Arial"/>
          <w:sz w:val="16"/>
          <w:szCs w:val="16"/>
        </w:rPr>
        <w:t>142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ALEXANDRE DONIDA OSÓRIO</w:t>
      </w:r>
      <w:r>
        <w:rPr/>
        <w:tab/>
      </w:r>
      <w:r>
        <w:rPr>
          <w:rFonts w:cs="Arial" w:ascii="Arial" w:hAnsi="Arial"/>
          <w:sz w:val="16"/>
          <w:szCs w:val="16"/>
        </w:rPr>
        <w:t>ACQUAMASTER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4"49</w:t>
      </w:r>
      <w:r>
        <w:rPr/>
        <w:tab/>
      </w:r>
      <w:r>
        <w:rPr>
          <w:rFonts w:cs="Arial" w:ascii="Arial" w:hAnsi="Arial"/>
          <w:sz w:val="16"/>
          <w:szCs w:val="16"/>
        </w:rPr>
        <w:t>146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YNALDO AMAZONAS DE S. PEDROSO JUNIOR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JUNQUEIRA PAY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DE CAMPOS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LTURA FIS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HENRIQUES GOUVEIA DAN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6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ALVES RAB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SERGIO IVAN ULLOA CABEZ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OMPETITIO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  35"4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2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WILSON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ESSOA GUIMARA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LO DANTAS LIMA (FLIPP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ALTER JOSE COS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LIAM MACEDO OLIVEIRA JUNIOR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AFONSO RODRIGUE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MBERTO MESQUISTA S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ROBERT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SAR LUIZ COUTINHO SOBRAL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ALVES RODRIGUES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VITORIO CRAUS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TILLO/NETU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RALDO BRUNO DA SILV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PINHEIRO LOB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O CARNEIRO D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CESAR SARK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SILVA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SERGIO PEREIRA CANTERG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STÓDIO JOSE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CARLOS GUER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MARTINS TULIB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NESTO WEB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WALDO MACEDO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NZIO TRAJANO DE MORA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AFONSO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FREIRE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3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LOURENÇO PEREIR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3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NOEL LUIZ OLIVEIRA GOMES DE ALEMID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2,5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DES CANUTO A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HERMINIO GALHANO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HENRIQ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OLF DIETER HEINEKE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SCHMIDT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GUIMAR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MACHADO MACEDO (CABRA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NZO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0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NALDO CARVALHO MARTINS (SESC-B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0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SAAC SAMUEL BENCHIMO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PARA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9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9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MEDLEY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8"51</w:t>
      </w:r>
      <w:r>
        <w:rPr/>
        <w:tab/>
      </w:r>
      <w:r>
        <w:rPr>
          <w:rFonts w:cs="Arial" w:ascii="Arial" w:hAnsi="Arial"/>
          <w:sz w:val="16"/>
          <w:szCs w:val="16"/>
        </w:rPr>
        <w:t>142,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7"37</w:t>
      </w:r>
      <w:r>
        <w:rPr/>
        <w:tab/>
      </w:r>
      <w:r>
        <w:rPr>
          <w:rFonts w:cs="Arial" w:ascii="Arial" w:hAnsi="Arial"/>
          <w:sz w:val="16"/>
          <w:szCs w:val="16"/>
        </w:rPr>
        <w:t>110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9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6"87</w:t>
      </w:r>
      <w:r>
        <w:rPr/>
        <w:tab/>
      </w:r>
      <w:r>
        <w:rPr>
          <w:rFonts w:cs="Arial" w:ascii="Arial" w:hAnsi="Arial"/>
          <w:sz w:val="16"/>
          <w:szCs w:val="16"/>
        </w:rPr>
        <w:t>125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7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0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5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0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2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TENIS CLUBE DE 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4"11</w:t>
      </w:r>
      <w:r>
        <w:rPr/>
        <w:tab/>
      </w:r>
      <w:r>
        <w:rPr>
          <w:rFonts w:cs="Arial" w:ascii="Arial" w:hAnsi="Arial"/>
          <w:sz w:val="16"/>
          <w:szCs w:val="16"/>
        </w:rPr>
        <w:t>165,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DE REGATAS FLAMEN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8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2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8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1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6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9,7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ACHORRÕES DA PISC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2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5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5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MEDLEY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6"23</w:t>
      </w:r>
      <w:r>
        <w:rPr/>
        <w:tab/>
      </w:r>
      <w:r>
        <w:rPr>
          <w:rFonts w:cs="Arial" w:ascii="Arial" w:hAnsi="Arial"/>
          <w:sz w:val="16"/>
          <w:szCs w:val="16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5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0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0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VILA OLIMPICA - GOIÂN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5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6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7"65</w:t>
      </w:r>
      <w:r>
        <w:rPr/>
        <w:tab/>
      </w:r>
      <w:r>
        <w:rPr>
          <w:rFonts w:cs="Arial" w:ascii="Arial" w:hAnsi="Arial"/>
          <w:sz w:val="16"/>
          <w:szCs w:val="16"/>
        </w:rPr>
        <w:t>141,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C-NINA/PERNAMBU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5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6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7"76</w:t>
      </w:r>
      <w:r>
        <w:rPr/>
        <w:tab/>
      </w:r>
      <w:r>
        <w:rPr>
          <w:rFonts w:cs="Arial" w:ascii="Arial" w:hAnsi="Arial"/>
          <w:sz w:val="16"/>
          <w:szCs w:val="16"/>
        </w:rPr>
        <w:t>128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WQL SPORTS/CLUBE DO ME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5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7"57</w:t>
      </w:r>
      <w:r>
        <w:rPr/>
        <w:tab/>
      </w:r>
      <w:r>
        <w:rPr>
          <w:rFonts w:cs="Arial" w:ascii="Arial" w:hAnsi="Arial"/>
          <w:sz w:val="16"/>
          <w:szCs w:val="16"/>
        </w:rPr>
        <w:t>118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4"77</w:t>
      </w:r>
      <w:r>
        <w:rPr/>
        <w:tab/>
      </w:r>
      <w:r>
        <w:rPr>
          <w:rFonts w:cs="Arial" w:ascii="Arial" w:hAnsi="Arial"/>
          <w:sz w:val="16"/>
          <w:szCs w:val="16"/>
        </w:rPr>
        <w:t>125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A  ACADEMIA ATHLETICS/GOIÁS ESPORTE CLUBE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2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6"92</w:t>
      </w:r>
      <w:r>
        <w:rPr/>
        <w:tab/>
      </w:r>
      <w:r>
        <w:rPr>
          <w:rFonts w:cs="Arial" w:ascii="Arial" w:hAnsi="Arial"/>
          <w:sz w:val="16"/>
          <w:szCs w:val="16"/>
        </w:rPr>
        <w:t>127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A  BRASILIA MASTERS</w:t>
      </w:r>
      <w:r>
        <w:rPr/>
        <w:tab/>
      </w:r>
      <w:r>
        <w:rPr>
          <w:rFonts w:cs="Arial" w:ascii="Arial" w:hAnsi="Arial"/>
          <w:sz w:val="16"/>
          <w:szCs w:val="16"/>
        </w:rPr>
        <w:t>BRASILIA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4"98</w:t>
      </w:r>
      <w:r>
        <w:rPr/>
        <w:tab/>
      </w:r>
      <w:r>
        <w:rPr>
          <w:rFonts w:cs="Arial" w:ascii="Arial" w:hAnsi="Arial"/>
          <w:sz w:val="16"/>
          <w:szCs w:val="16"/>
        </w:rPr>
        <w:t>134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9</w:t>
      </w:r>
      <w:r>
        <w:rPr/>
        <w:tab/>
      </w:r>
      <w:r>
        <w:rPr>
          <w:rFonts w:cs="Arial" w:ascii="Arial" w:hAnsi="Arial"/>
          <w:sz w:val="16"/>
          <w:szCs w:val="16"/>
        </w:rPr>
        <w:t>B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5"31</w:t>
      </w:r>
      <w:r>
        <w:rPr/>
        <w:tab/>
      </w:r>
      <w:r>
        <w:rPr>
          <w:rFonts w:cs="Arial" w:ascii="Arial" w:hAnsi="Arial"/>
          <w:sz w:val="16"/>
          <w:szCs w:val="16"/>
        </w:rPr>
        <w:t>134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0</w:t>
      </w:r>
      <w:r>
        <w:rPr/>
        <w:tab/>
      </w:r>
      <w:r>
        <w:rPr>
          <w:rFonts w:cs="Arial" w:ascii="Arial" w:hAnsi="Arial"/>
          <w:sz w:val="16"/>
          <w:szCs w:val="16"/>
        </w:rPr>
        <w:t>B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7"93</w:t>
      </w:r>
      <w:r>
        <w:rPr/>
        <w:tab/>
      </w:r>
      <w:r>
        <w:rPr>
          <w:rFonts w:cs="Arial" w:ascii="Arial" w:hAnsi="Arial"/>
          <w:sz w:val="16"/>
          <w:szCs w:val="16"/>
        </w:rPr>
        <w:t>137,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0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6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5,4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5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5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B  FLUMINENSE FOOTBALL CLUB</w:t>
      </w:r>
      <w:r>
        <w:rPr/>
        <w:tab/>
      </w:r>
      <w:r>
        <w:rPr>
          <w:rFonts w:cs="Arial" w:ascii="Arial" w:hAnsi="Arial"/>
          <w:sz w:val="16"/>
          <w:szCs w:val="16"/>
        </w:rPr>
        <w:t>FLUMINENSE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1"54</w:t>
      </w:r>
      <w:r>
        <w:rPr/>
        <w:tab/>
      </w:r>
      <w:r>
        <w:rPr>
          <w:rFonts w:cs="Arial" w:ascii="Arial" w:hAnsi="Arial"/>
          <w:sz w:val="16"/>
          <w:szCs w:val="16"/>
        </w:rPr>
        <w:t>128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FLUMINENSE FOOTBALL CLUB</w:t>
      </w:r>
      <w:r>
        <w:rPr/>
        <w:tab/>
      </w:r>
      <w:r>
        <w:rPr>
          <w:rFonts w:cs="Arial" w:ascii="Arial" w:hAnsi="Arial"/>
          <w:sz w:val="16"/>
          <w:szCs w:val="16"/>
        </w:rPr>
        <w:t>FLUMINENSE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4"35</w:t>
      </w:r>
      <w:r>
        <w:rPr/>
        <w:tab/>
      </w:r>
      <w:r>
        <w:rPr>
          <w:rFonts w:cs="Arial" w:ascii="Arial" w:hAnsi="Arial"/>
          <w:sz w:val="16"/>
          <w:szCs w:val="16"/>
        </w:rPr>
        <w:t>130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  MASTERS PARANA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2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30"02</w:t>
      </w:r>
      <w:r>
        <w:rPr/>
        <w:tab/>
      </w:r>
      <w:r>
        <w:rPr>
          <w:rFonts w:cs="Arial" w:ascii="Arial" w:hAnsi="Arial"/>
          <w:sz w:val="16"/>
          <w:szCs w:val="16"/>
        </w:rPr>
        <w:t>148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18"64</w:t>
      </w:r>
      <w:r>
        <w:rPr/>
        <w:tab/>
      </w:r>
      <w:r>
        <w:rPr>
          <w:rFonts w:cs="Arial" w:ascii="Arial" w:hAnsi="Arial"/>
          <w:sz w:val="16"/>
          <w:szCs w:val="16"/>
        </w:rPr>
        <w:t>225,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/>
        <w:tab/>
      </w:r>
      <w:r>
        <w:rPr>
          <w:rFonts w:cs="Arial" w:ascii="Arial" w:hAnsi="Arial"/>
          <w:b/>
          <w:lang w:val="pt-BR"/>
        </w:rPr>
        <w:t>16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40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MILLA DOS SANTOS GONS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0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SSIA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1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ROBERTA FERREIRA FÁVA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0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ANA FERNANDES DE ARAUJ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8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IARA NUNES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59"01</w:t>
      </w:r>
      <w:r>
        <w:rPr/>
        <w:tab/>
      </w:r>
      <w:r>
        <w:rPr>
          <w:rFonts w:cs="Arial" w:ascii="Arial" w:hAnsi="Arial"/>
          <w:sz w:val="16"/>
          <w:szCs w:val="16"/>
        </w:rPr>
        <w:t>156,6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ARBOSA DE ARRUDA (B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3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LINE RAMOS SOSTAG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19"08</w:t>
      </w:r>
      <w:r>
        <w:rPr/>
        <w:tab/>
      </w:r>
      <w:r>
        <w:rPr>
          <w:rFonts w:cs="Arial" w:ascii="Arial" w:hAnsi="Arial"/>
          <w:sz w:val="16"/>
          <w:szCs w:val="16"/>
        </w:rPr>
        <w:t>119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DANIELLE NUNES BARNABÉ (DOLPHINS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25"69</w:t>
      </w:r>
      <w:r>
        <w:rPr/>
        <w:tab/>
      </w:r>
      <w:r>
        <w:rPr>
          <w:rFonts w:cs="Arial" w:ascii="Arial" w:hAnsi="Arial"/>
          <w:sz w:val="16"/>
          <w:szCs w:val="16"/>
        </w:rPr>
        <w:t>121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ANDRÉA SARAIVA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0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NA BONA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3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CAROLINA DOS SANTOS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7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A MARIA GONTIJO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6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1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PAULA M. M. CAPARELLI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3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ENE SALVINA F. DA COSTA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7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N SIMONE GOMES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9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MONE AKIKO GOM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6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CUNHA BORGES RALID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4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6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SSANDRA ALVES JACOB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7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TRICIA MARTIN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0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5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VIEIRA ESPINDULA (AC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1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NGELA APARECIDA GOME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2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GARETH MARY BICALHO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7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ÂNIA LÚCIA DE MEDEIROS FRAN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30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7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S ROSITA BOEIRA LOCATE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1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LEA MOTA (CIA AQUA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0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REGINA LONGH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5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ENA MARIA AVILA DE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2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ATIMA FRANCISCATTI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28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DE FATIMA MO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'25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5,0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VITA MARIA DE L. V. PAUL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5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IA MARIA OLIVEIRA SANTOS (AIR SAFETY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QUIPE L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2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PENTEADO CR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8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SE LEAO M.BAIOCC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8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INA B. BIAGI CA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39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DA SILVA DINI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06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ANE QUEZADO MAGALHÃES (CIA. AQUÁ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11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NICE LOPES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44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3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ZA MARINA MAZZEI ADOLP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4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RIS NEILA DEHNHARDT EL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9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GALDINO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5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ERCEDES SANFELICE RIS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4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A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06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E DA MOTA CAVA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'09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9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CELMA SARAVY KNOPFHOL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RIT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24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4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MEA DO EGYPTO BARTHOLOM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3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EUDES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ONTE L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2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ALVADORA G. MOREIRA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7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STELA DE AZEVEDO BERAL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18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ROCHA MAN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'15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7,8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IZA TEIX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'30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7,2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ÁH CARDOSO AMORIM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'19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4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7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MEDLEY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ENN FERREIRA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KAROLINE R.OLIVEIR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1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MARIA RIBEIRO G.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NA MACHADO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ARBOSA DE ARRUDA (B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3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BARBOSA ARRUDA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DANIELLE NUNES BARNABÉ (DOLPHINS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7"05</w:t>
      </w:r>
      <w:r>
        <w:rPr/>
        <w:tab/>
      </w:r>
      <w:r>
        <w:rPr>
          <w:rFonts w:cs="Arial" w:ascii="Arial" w:hAnsi="Arial"/>
          <w:sz w:val="16"/>
          <w:szCs w:val="16"/>
        </w:rPr>
        <w:t>125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CAROLINA DOS SANTOS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4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NA BONA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1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9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CRISTI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3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LADEIRA FERNANDES ANSEL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2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ÓRGIA DE SOUZA CHAVES JORG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SANA BOR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SILVA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EBORAH IGREJA DO PRAD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0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9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DE THU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VIVIAN ROSE K.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52"47</w:t>
      </w:r>
      <w:r>
        <w:rPr/>
        <w:tab/>
      </w:r>
      <w:r>
        <w:rPr>
          <w:rFonts w:cs="Arial" w:ascii="Arial" w:hAnsi="Arial"/>
          <w:sz w:val="16"/>
          <w:szCs w:val="16"/>
        </w:rPr>
        <w:t>156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HRISTIANE DE NORONHA FONSE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9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8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A E. MAIA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3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LEA MOTA (CIA AQUA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3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REGINA LONGH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3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RACIETE MARIA NASCIMENTO BAR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MARIA DA CONCEIÇÃ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1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ONIA PRUDENTE DE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4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7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VIVIEN STRATZ LANTIERI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PAINEIR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0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4'16"1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58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JANE CURY DE ALMEIDA FOR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6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CRISTINA LEMOS VASCONCEL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6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PENTEADO CR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7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MARIA CODESSO DE BIASE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7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ÁTIMA REIS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7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DA SILVA DINI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3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APARECIDA PEREIRA DE M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7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ZA MARINA MAZZEI ADOLP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8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VERARDO LOURES DE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3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1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CELMA SARAVY KNOPFHOL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RIT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10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4,1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HELENA PADILLA COSTA (FF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2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EUDES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ONTE L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9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DA COSTA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2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7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SOCORRO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0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2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BADIA VIEIRA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18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3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NTHIA EGYPTO ANDRA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1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YLA RIZEL NOG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8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IZA TEIX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52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6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8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SSIA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3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AROLINE NONATO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5"63</w:t>
      </w:r>
      <w:r>
        <w:rPr/>
        <w:tab/>
      </w:r>
      <w:r>
        <w:rPr>
          <w:rFonts w:cs="Arial" w:ascii="Arial" w:hAnsi="Arial"/>
          <w:sz w:val="16"/>
          <w:szCs w:val="16"/>
        </w:rPr>
        <w:t>122,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BUTTNER MOSTAÇO GUDOL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ZETH MIKLOS DE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ANA FERNANDES DE ARAUJ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IARA NUNES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4"52</w:t>
      </w:r>
      <w:r>
        <w:rPr/>
        <w:tab/>
      </w:r>
      <w:r>
        <w:rPr>
          <w:rFonts w:cs="Arial" w:ascii="Arial" w:hAnsi="Arial"/>
          <w:sz w:val="16"/>
          <w:szCs w:val="16"/>
        </w:rPr>
        <w:t>145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LEIDYANE G DOS SANTOS (CETEFE/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7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0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AURA TOFFANO MAZZ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4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ARBOSA DE ARRUDA (B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NA DE ALMEIDA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GRACE CESAR GOM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ALVES DE MOURA (R2/PE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7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1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TELLA VIEIRA D´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SSANDRA ALVES JACOB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TRICIA MARTIN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NA FERNANDES SOTTOV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INES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ÂNIA LÚCIA DE MEDEIROS FRAN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DE FATIMA FRABETTI OLIVEIRA VERONE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GARETH MARY BICALHO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RIAN DORELLA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S ROSITA BOEIRA LOCATE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M SPIRANDELLI MANFRINATO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GILENE RODRIGUES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EANE CENCE LOP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ATIMA FRANCISCATTI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LIZABETE P. VAZ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9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SUELI HATSUE NEMOTO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3"30</w:t>
      </w:r>
      <w:r>
        <w:rPr/>
        <w:tab/>
      </w:r>
      <w:r>
        <w:rPr>
          <w:rFonts w:cs="Arial" w:ascii="Arial" w:hAnsi="Arial"/>
          <w:sz w:val="16"/>
          <w:szCs w:val="16"/>
        </w:rPr>
        <w:t>185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DE FATIMA MO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4,3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IA MARIA OLIVEIRA SANTOS (AIR SAFETY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QUIPE L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VITA MARIA DE L. V. PAUL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SE LEAO M.BAIOCCHI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2"82</w:t>
      </w:r>
      <w:r>
        <w:rPr/>
        <w:tab/>
      </w:r>
      <w:r>
        <w:rPr>
          <w:rFonts w:cs="Arial" w:ascii="Arial" w:hAnsi="Arial"/>
          <w:sz w:val="16"/>
          <w:szCs w:val="16"/>
        </w:rPr>
        <w:t>149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 MARIA ROCHA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5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2,2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RIS NEILA DEHNHARDT EL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GALDINO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EUZA NATÁLIA FIALH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A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MALHEIROS FERREIRA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ESPIRITO SANTO DE SOUZA (FO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4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3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MEA DO EGYPTO BARTHOLOM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AMARANTE PE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9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ZDALMA LEMOS ALVAREN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E SOUZA CORREI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MARIZA HENRIQUES DE MIRAN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5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4,5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ALVADORA G. MOREIRA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STELA DE AZEVEDO BERAL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0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NA F. MURAIS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NCARNAÇÃO SUCASAS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0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7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AYRESNEDE DE ALENCAR PITTELL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MINAS T. C.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2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2'37"6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206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ROCHA MAN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6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0,4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LITA CANABRAVA COIMB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6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0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REZINHA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2,2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ÁH CARDOSO AMORIM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A DUART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HIRY SILVA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3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5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9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EGO LUIZ GIMENES TOR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SILVA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ÚLIO CARVALHO COU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UDSON AUGUSTO LIMA SANTOS (DIREF)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54"94</w:t>
      </w:r>
      <w:r>
        <w:rPr/>
        <w:tab/>
      </w:r>
      <w:r>
        <w:rPr>
          <w:rFonts w:cs="Arial" w:ascii="Arial" w:hAnsi="Arial"/>
          <w:sz w:val="16"/>
          <w:szCs w:val="16"/>
        </w:rPr>
        <w:t>114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PAULO ROSA AB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GUSTAVO DE A. FERREIRA (QUALIVI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ICIUS DE PAULA CASTRO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TOR DE FREITAS FERNAND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SOUZA DE PAIVA MA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7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AGO VIDAL DE OLIVEIRA FEIJÓ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5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BORDEZAN (NICOBO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EIDI YAMAMO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RAFAEL SANT`ANNA CACHUTÉ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0"71</w:t>
      </w:r>
      <w:r>
        <w:rPr/>
        <w:tab/>
      </w:r>
      <w:r>
        <w:rPr>
          <w:rFonts w:cs="Arial" w:ascii="Arial" w:hAnsi="Arial"/>
          <w:sz w:val="16"/>
          <w:szCs w:val="16"/>
        </w:rPr>
        <w:t>119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FELIPE GOMES MIRAN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ILSON MUZOLON MARQUES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HENRIQUE DA COSTA MAGALH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FERREIRA DA COST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 ANTONIO DA S. GURTLER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BRITTO VAZ DE OLIVEIRA (CIEF/AÇUCE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GUERREIRO TAUIL (FABIO COS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IO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ALBUQUERQUE BARAT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QU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VINICIUS MORICI BISINOT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CARVALHO MONTEIRO DE PAU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LOPES (ML4 CONSULTO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MEIDA PASS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OLIVEIRA DOS SANTOS ME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CABRAL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FREITAS SILVE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O REINALDO REZENDE (CETEFE/FIAT 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GOMES FLORENCI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2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6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M. S. FARIA (BRASIL TELECO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CARLOS SOUZA VILE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CHMIDT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K MENEZES BARRET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RUITTER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URICIO TOS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BEREZOWSK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3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FERREIRA MOTT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JOSÉ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RLOS BARBOSA CARVALHO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O SÉRGIO FERREIRA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3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BASTIAO DUARTE XAVIER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4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SON LUCIO DE AMORIM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M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7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OUBRAWA FAUSTIN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IBAL RIBEIRO OLIV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0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LOPES DE OLIVEI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TIO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INHEIRO PADILH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VES DA SILVA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JOSE ALBERTONI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IRES GUERR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7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BAPTISTA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MARTI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YNALDO AMAZONAS DE S. PEDROSO JUNIOR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ALENCASTRO CU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1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ELISMAR PERARDT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D'STAK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7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13"31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6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HENRIQUES GOUVEIA DAN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5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DONIDA OSÓR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ESSOA GUIMARA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SERGIO IVAN ULLOA CABEZ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OMPETITIO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02"78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3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LINIO JUNQUEIRA DE CASTR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7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MBERTO MESQUISTA S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R. ICARAÍ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LMAR MENDONÇ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LO DANTAS LIMA (FLIPP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AUGUSTO WARNECK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SON MARCO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5,0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KRIGER (GUSTAVO BORGE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 ROCHA (BHT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ALVES RODRIGUES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SANTOS LOBA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RALDO BRUNO DA SILV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3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6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GILSON MARCOS BALLIAN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IA ATHLETIC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15"5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0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PINHEIRO LOB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RGE LUIZ BERAR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0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ON ELIAS RAM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2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ROBERTO PIERRE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11"63</w:t>
      </w:r>
      <w:r>
        <w:rPr/>
        <w:tab/>
      </w:r>
      <w:r>
        <w:rPr>
          <w:rFonts w:cs="Arial" w:ascii="Arial" w:hAnsi="Arial"/>
          <w:sz w:val="16"/>
          <w:szCs w:val="16"/>
        </w:rPr>
        <w:t>122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ORIVAL DIA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UGUSTO CARDOSO (BOTU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CESAR SARK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ORGIO ANGELO LUIGI PAR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SERGIO PEREIRA CANTERG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STÓDIO JOSE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FREIRE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7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AFONSO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NOEL LUIZ OLIVEIRA GOMES DE ALEMID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7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LOURENÇO PEREIR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1,9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R ANTONIO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MUNDO ROCHA SANTOS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2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NDAMAR SILVA (UNISAN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ELSON CAMPELL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ITOR RIBEIRO DE GOUVE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SCHMIDT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GUIMAR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9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PESSO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UTICO/C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5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8,0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RINEU DA SILVA MAT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4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AM BOGHOSSI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MARCHIO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SAAC SAMUEL BENCHIMO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PARA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AMES EDWARD DETAR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2"35</w:t>
      </w:r>
      <w:r>
        <w:rPr/>
        <w:tab/>
      </w:r>
      <w:r>
        <w:rPr>
          <w:rFonts w:cs="Arial" w:ascii="Arial" w:hAnsi="Arial"/>
          <w:sz w:val="16"/>
          <w:szCs w:val="16"/>
        </w:rPr>
        <w:t>118,35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/>
        <w:tab/>
      </w:r>
      <w:r>
        <w:rPr>
          <w:rFonts w:cs="Arial" w:ascii="Arial" w:hAnsi="Arial"/>
          <w:b/>
          <w:lang w:val="pt-BR"/>
        </w:rPr>
        <w:t>20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COSTAS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ÁRBARA M. MAJAD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RISSA GONÇALVES LOPES AVEL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2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RODRIGUES DE OLIVEIRA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6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BUTTNER MOSTAÇO GUDOL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VALENTE XAVIER BRA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ZETH MIKLOS DE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BELE BASILE SALOM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A BASTOS CARNEIRO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HEIDE PIRES ROCH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GALVÃO TEIX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ANA FERNANDES DE ARAUJ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AURA TOFFANO MAZZ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CIANA LOPES PONTES BOURSCHEI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INE RAMOS SOSTA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ÓLIA MARIA C. DE OLIVEIRA CUR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ISCILA CUNH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0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MONE AKIKO GOM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ÂNGELA LIMA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DE ANDRADE C.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LINA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ALVES DE MOURA (R2/PE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5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3,7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TORRES GONCALVES (BSB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SANA BOR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N. PERES LIM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A M.P.CARVALHO (CLUBE 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ILIANE ARE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NIRA LAIMAR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LENE MARIA TOLEDO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VIANE BRU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INES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9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OMA MARTORELL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HELENA PEREIR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LEA MOTA (CIA AQUA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S ROSITA BOEIRA LOCATE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M SPIRANDELLI MANFRINATO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EANE CENCE LOP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JANE CURY DE ALMEIDA FOR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ATIMA FRANCISCATTI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CRISTINA LEMOS VASCONCEL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9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6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ETE GUISARD ROMEIRO ALVES MONT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GELA MAGDA PULIER BAS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DA SILVA DINI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 MARIA ROCHA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7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9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ILDA HELENA MARGON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2,1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VERARDO LOURES DE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EUZA NATÁLIA FIALH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7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I VERAS DE SOUS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ESPIRITO SANTO DE SOUZA (FO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7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MA DO CARMO 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AD. TUBARÃO 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1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HELENA PADILLA COSTA (FF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MEA DO EGYPTO BARTHOLOM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ZDALMA LEMOS ALVAREN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MBELINA LUIZA LOP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8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LMA MARIA SOZZI WAGNER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NA F. MURAIS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AYRESNEDE DE ALENCAR PITTELL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MINAS T. C.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35"3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231,95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ZA ETEROVI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9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ÔNIA RODRIGUES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0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HIRY SILVA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0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59,1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1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COSTAS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DE REZEN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YGDIO DA S. SIMA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6,7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GERIO PENN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BORDEZAN (NICOBO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MARTINS DA COST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ANDRO ARAUJO DE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7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A. FONSEC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 ANTONIO DA S. GURTLER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STEVAN DANIEL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MEIDA PASS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LIMA ESPIRITO S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AVIANI JUCÁ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AMIR MENEZES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VID KARRADINE SANTOS AMORI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O REINALDO REZENDE (CETEFE/FIAT BAL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7,3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JOSE RIBEIRO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CIO VAZ JUNIOR (AAMN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K MENEZES BARRET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LIMA LINH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CONIAS ROSENDO DA SILV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E VICENTE DA SILVA DAMA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9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ERGIO DE ANDRADE ALENCAR (MARABÁ NA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ESPINDOLA SARD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DIO CLUBE-FA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MESQUITA ( 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MARQUES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BITTENCOURT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 TRAININ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CSON GONÇALV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O SÉRGIO FERREIRA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CQUES PHILIPPE BUCH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0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VES DA SILVA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LOPES DE OLIVEI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TIO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DUARDO FARO BITTENCOURT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6"37</w:t>
      </w:r>
      <w:r>
        <w:rPr/>
        <w:tab/>
      </w:r>
      <w:r>
        <w:rPr>
          <w:rFonts w:cs="Arial" w:ascii="Arial" w:hAnsi="Arial"/>
          <w:sz w:val="16"/>
          <w:szCs w:val="16"/>
        </w:rPr>
        <w:t>127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MANDO VASCONCELOS DE GO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IRES GUERR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ALENCASTRO CU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YNALDO AMAZONAS DE S. PEDROSO JUNIOR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9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1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NILTON DE SOUZA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SERGIO GOMES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WIM CEN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LINIO JUNQUEIRA DE CASTR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ALTER JOSE COS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3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EDUARDO CRUZ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JOSE ROCH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RGE LUIZ BERAR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4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GILSON MARCOS BALLIAN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IA ATHLETIC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  42"11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8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URIPEDES GOMES DOS REIS (G5 ENGENHA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ON ELIAS RAM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3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KLIN ALMEIDA BURI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MARTINS TULIB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NZIO TRAJANO DE MORA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NESTO WEB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RANGEL MO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UA VIVA-A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0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O VALDELIRIO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AM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NOEL LUIZ OLIVEIRA GOMES DE ALEMID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6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PEREIRA DE ALCÂNT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HENRIQ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5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7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UGLAS PEDRO ALP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7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ELSON CAMPELL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ITOR RIBEIRO DE GOUVE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WERNER KRAPF FILH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SCHMIDT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GUIMAR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3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DOLFO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2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GOMES FERREIRA LEITE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1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NALDO CARVALHO MARTINS (SESC-B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9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MENDES DE OLIVEIRA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4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0,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2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PEITO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LIMA VILARIN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9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7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DMILLA FEILEMBERG O. MARTIN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1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HEIDE PIRES ROCH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A BASTOS CARNEIRO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1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5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BARBOSA ARRUDA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8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ANTONIA SOARE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9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ENE SALVINA F. DA COSTA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8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N SIMONE GOMES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9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LUCIA BORGES MEL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ÂNGELA LIMA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2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. R. VAN DER BO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ÓRGIA DE SOUZA CHAVES JORG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5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JOSE FERRO SEABR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1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IRENE LUIZ SHIAOI (JOINVILLE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47"48</w:t>
      </w:r>
      <w:r>
        <w:rPr/>
        <w:tab/>
      </w:r>
      <w:r>
        <w:rPr>
          <w:rFonts w:cs="Arial" w:ascii="Arial" w:hAnsi="Arial"/>
          <w:sz w:val="16"/>
          <w:szCs w:val="16"/>
        </w:rPr>
        <w:t>143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KARLA LOPES BARBOSA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01"50</w:t>
      </w:r>
      <w:r>
        <w:rPr/>
        <w:tab/>
      </w:r>
      <w:r>
        <w:rPr>
          <w:rFonts w:cs="Arial" w:ascii="Arial" w:hAnsi="Arial"/>
          <w:sz w:val="16"/>
          <w:szCs w:val="16"/>
        </w:rPr>
        <w:t>152,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2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RIBEIRO RABA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4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8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A E. MAIA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VIVIEN STRATZ LANTIERI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PAINEIR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4'09"58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2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ULMA AYRES S. R. BATA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3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2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ÁTIMA REIS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0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INA B. BIAGI CA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4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NICE LOPES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9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0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RIBEIRO GONÇALV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1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FELICIANA DE ARAUJO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3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2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MARIZA HENRIQUES DE MIRAN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0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8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SOCORRO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3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5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DA COSTA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7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7,0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NTHIA EGYPTO ANDRA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5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REZINHA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3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3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PEITO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FIDELIS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2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IO GRACO A. G. MODES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GUED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1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LIL CARDOS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9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9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MORAI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DE LIMA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4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RIBEIRO DA SILV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7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OLIVEIRA DOS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2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RIMON RESENDE DE A.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5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5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GO DE SOUSA MORAIS (PERNAMBU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VOLKAR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ILVA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3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IO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THUR FELIPE DA CRUZ FONT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 DO RE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7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BRITTO VAZ DE OLIVEIRA (CIEF/AÇUCE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5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MAGALHÃES TIBÚRC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6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GOMES FLORENCI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1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0,3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DUARDO CORRÊ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6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LDEBERTO TAVARE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FARIA LEMOS DA F.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O RODRIGUES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3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ZVEI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3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GOMES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4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FERREIRA MOTT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1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E VICENTE DA SILVA DAMA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2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4,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TOR JAQUERI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EO MAI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ORMIDAS DE MESQUITA TELE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LISSES SILVA CASTRILLON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2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ÇAL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9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LDO ROCHA GRA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7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7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ORGINO JORGE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5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ICOLAU LUCIO SERRA (CLIP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8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LUIZ FUINA VERS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4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F. V. MENDONÇA (DOM BOS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4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BARDO ERNST JOSEF BODMAN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. VIAJANTE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2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3'27"5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7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JUNQUEIRA PAY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0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7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ELISMAR PERARDT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D'STAK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0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3'42"05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6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HENRIQUES GOUVEIA DAN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4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1,0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ALVES RAB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AFONSO RODRIGUE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1"9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LO DANTAS LIMA (FLIPP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9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LIAM MACEDO OLIVEIRA JUNIOR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9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4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ROBERT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SAR LUIZ COUTINHO SOBRAL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PEQUENO F. MENDONÇ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ILIO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9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RALDO BRUNO DA SILV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4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O CARNEIRO D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2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SILVA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DA CUNHA MACCHERO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7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STÓDIO JOSE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1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WALDO MACEDO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4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SERGIO PEREIRA CANTERG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4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ASSIS BEZERRA DE MENES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4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2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DES CANUTO A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4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AMU TAKARA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4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OLF DIETER HEINEKE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0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1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MACHADO MACEDO (CABRA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15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3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NALDO CARVALHO MARTINS (SESC-B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7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3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4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BORBOLETA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MILLA DOS SANTOS GONS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ROBERTA FERREIRA FÁVA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5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MARIA RIBEIRO G.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NA MACHADO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CIANA LOPES PONTES BOURSCHEI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9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CRISTI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5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LADEIRA FERNANDES ANSEL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CUNHA BORGES RALID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LINA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9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6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TELLA VIEIRA D´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SILVA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RENE LUIZ SHIAOI (JOINVILLE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2"54</w:t>
      </w:r>
      <w:r>
        <w:rPr/>
        <w:tab/>
      </w:r>
      <w:r>
        <w:rPr>
          <w:rFonts w:cs="Arial" w:ascii="Arial" w:hAnsi="Arial"/>
          <w:sz w:val="16"/>
          <w:szCs w:val="16"/>
        </w:rPr>
        <w:t>161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EBORAH IGREJA DO PRAD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3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8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LEX ENGEL (BOTU MASTER/AA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VIEIRA ESPINDULA (AC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VIVIAN ROSE K.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3"99</w:t>
      </w:r>
      <w:r>
        <w:rPr/>
        <w:tab/>
      </w:r>
      <w:r>
        <w:rPr>
          <w:rFonts w:cs="Arial" w:ascii="Arial" w:hAnsi="Arial"/>
          <w:sz w:val="16"/>
          <w:szCs w:val="16"/>
        </w:rPr>
        <w:t>156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DE THU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6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NGELA APARECIDA GOME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0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1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HRISTIANE DE NORONHA FONSE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6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4,9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RIAN DORELLA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RACIETE MARIA NASCIMENTO BAR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MARIA DA CONCEIÇÃ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ULMA AYRES S. R. BATA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ENA MARIA AVILA DE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5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ONIA PRUDENTE DE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2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MARIA CODESSO DE BIASE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ETE GUISARD ROMEIRO ALVES MONT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9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PENTEADO CR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2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2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ERCEDES SANFELICE RIS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4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6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EUDES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ONTE L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8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BADIA VIEIRA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5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91,5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YLA RIZEL NOG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5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2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ZA ETEROVI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3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A DUART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6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4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5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BORBOLETA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SOUSA GIMENES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ÚLIO CARVALHO COU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ÉLIO RODARTE E SILVA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2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SOUZA DE PAIVA MA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IM SEGUTI NUCADA (VILA OLÍMP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5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4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ELMIRO AMARO DE SOUSA NET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ALVES DE ALMEIDA (CETEFE/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9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0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O MONTEIRO DE QUEIRO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DUAILIBE MELO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7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VINICIUS MORICI BISINOT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AMIR MENEZES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0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CARLOS SOUZA VILE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PIMENTEL ROCHA M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8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LDEBERTO TAVARE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ISTIANO FAGGIONI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IO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ERGIO DE ANDRADE ALENCAR (MARABÁ NA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FIDELIS DE SOUS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CSON GONÇALV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GUILHERME JECHOW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ROCA 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0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9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US LABORNE MATTIOLI (TRISPORT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00"49</w:t>
      </w:r>
      <w:r>
        <w:rPr/>
        <w:tab/>
      </w:r>
      <w:r>
        <w:rPr>
          <w:rFonts w:cs="Arial" w:ascii="Arial" w:hAnsi="Arial"/>
          <w:sz w:val="16"/>
          <w:szCs w:val="16"/>
        </w:rPr>
        <w:t>106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I JOVITA GODINHO CORRÊ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6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DUARDO FARO BITTENCOURT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0"25</w:t>
      </w:r>
      <w:r>
        <w:rPr/>
        <w:tab/>
      </w:r>
      <w:r>
        <w:rPr>
          <w:rFonts w:cs="Arial" w:ascii="Arial" w:hAnsi="Arial"/>
          <w:sz w:val="16"/>
          <w:szCs w:val="16"/>
        </w:rPr>
        <w:t>141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BAPTISTA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VINICIUS BERTONI (CORREIO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4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WILSON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 ROCHA (BHT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JOSE ROCH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VITORIO CRAUS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TILLO/NETU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4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LEITE GOMES (RADIO CLUB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URIPEDES GOMES DOS REIS (G5 ENGENHA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2,8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ROBERTO PIERRE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ORIVAL DIA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AMU TAKARA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3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OLF DIETER HEINEKE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WERNER KRAPF FILH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4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ANTONIO TEIXEIR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1,3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UL BIRM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RAM IBSEN DE ARAUJ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VINO JOSE DOS SANTOS (SEL/ 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13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81,2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6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MEDLEY MIST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5"38</w:t>
      </w:r>
      <w:r>
        <w:rPr/>
        <w:tab/>
      </w:r>
      <w:r>
        <w:rPr>
          <w:rFonts w:cs="Arial" w:ascii="Arial" w:hAnsi="Arial"/>
          <w:sz w:val="16"/>
          <w:szCs w:val="16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4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1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5"79</w:t>
      </w:r>
      <w:r>
        <w:rPr/>
        <w:tab/>
      </w:r>
      <w:r>
        <w:rPr>
          <w:rFonts w:cs="Arial" w:ascii="Arial" w:hAnsi="Arial"/>
          <w:sz w:val="16"/>
          <w:szCs w:val="16"/>
        </w:rPr>
        <w:t>139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B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7"35</w:t>
      </w:r>
      <w:r>
        <w:rPr/>
        <w:tab/>
      </w:r>
      <w:r>
        <w:rPr>
          <w:rFonts w:cs="Arial" w:ascii="Arial" w:hAnsi="Arial"/>
          <w:sz w:val="16"/>
          <w:szCs w:val="16"/>
        </w:rPr>
        <w:t>149,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C-NINA/PERNAMBU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2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3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9"92</w:t>
      </w:r>
      <w:r>
        <w:rPr/>
        <w:tab/>
      </w:r>
      <w:r>
        <w:rPr>
          <w:rFonts w:cs="Arial" w:ascii="Arial" w:hAnsi="Arial"/>
          <w:sz w:val="16"/>
          <w:szCs w:val="16"/>
        </w:rPr>
        <w:t>121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WQL SPORTS/CLUBE DO ME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5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5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5"42</w:t>
      </w:r>
      <w:r>
        <w:rPr/>
        <w:tab/>
      </w:r>
      <w:r>
        <w:rPr>
          <w:rFonts w:cs="Arial" w:ascii="Arial" w:hAnsi="Arial"/>
          <w:sz w:val="16"/>
          <w:szCs w:val="16"/>
        </w:rPr>
        <w:t>115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MASTERS PARANA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5"01</w:t>
      </w:r>
      <w:r>
        <w:rPr/>
        <w:tab/>
      </w:r>
      <w:r>
        <w:rPr>
          <w:rFonts w:cs="Arial" w:ascii="Arial" w:hAnsi="Arial"/>
          <w:sz w:val="16"/>
          <w:szCs w:val="16"/>
        </w:rPr>
        <w:t>124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A  BOTUMASTER-AAF/ASSIS MASTER</w:t>
      </w:r>
      <w:r>
        <w:rPr/>
        <w:tab/>
      </w:r>
      <w:r>
        <w:rPr>
          <w:rFonts w:cs="Arial" w:ascii="Arial" w:hAnsi="Arial"/>
          <w:sz w:val="16"/>
          <w:szCs w:val="16"/>
        </w:rPr>
        <w:t>BOTUCATU/ASSIS</w:t>
      </w:r>
      <w:r>
        <w:rPr/>
        <w:tab/>
      </w:r>
      <w:r>
        <w:rPr>
          <w:rFonts w:cs="Arial" w:ascii="Arial" w:hAnsi="Arial"/>
          <w:sz w:val="16"/>
          <w:szCs w:val="16"/>
        </w:rPr>
        <w:t>2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8"33</w:t>
      </w:r>
      <w:r>
        <w:rPr/>
        <w:tab/>
      </w:r>
      <w:r>
        <w:rPr>
          <w:rFonts w:cs="Arial" w:ascii="Arial" w:hAnsi="Arial"/>
          <w:sz w:val="16"/>
          <w:szCs w:val="16"/>
        </w:rPr>
        <w:t>126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8"84</w:t>
      </w:r>
      <w:r>
        <w:rPr/>
        <w:tab/>
      </w:r>
      <w:r>
        <w:rPr>
          <w:rFonts w:cs="Arial" w:ascii="Arial" w:hAnsi="Arial"/>
          <w:sz w:val="16"/>
          <w:szCs w:val="16"/>
        </w:rPr>
        <w:t>127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8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0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9</w:t>
      </w:r>
      <w:r>
        <w:rPr/>
        <w:tab/>
      </w:r>
      <w:r>
        <w:rPr>
          <w:rFonts w:cs="Arial" w:ascii="Arial" w:hAnsi="Arial"/>
          <w:sz w:val="16"/>
          <w:szCs w:val="16"/>
        </w:rPr>
        <w:t>B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4"33</w:t>
      </w:r>
      <w:r>
        <w:rPr/>
        <w:tab/>
      </w:r>
      <w:r>
        <w:rPr>
          <w:rFonts w:cs="Arial" w:ascii="Arial" w:hAnsi="Arial"/>
          <w:sz w:val="16"/>
          <w:szCs w:val="16"/>
        </w:rPr>
        <w:t>140,6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RASILIA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5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8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MASTERS PARANA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8"33</w:t>
      </w:r>
      <w:r>
        <w:rPr/>
        <w:tab/>
      </w:r>
      <w:r>
        <w:rPr>
          <w:rFonts w:cs="Arial" w:ascii="Arial" w:hAnsi="Arial"/>
          <w:sz w:val="16"/>
          <w:szCs w:val="16"/>
        </w:rPr>
        <w:t>121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9"11</w:t>
      </w:r>
      <w:r>
        <w:rPr/>
        <w:tab/>
      </w:r>
      <w:r>
        <w:rPr>
          <w:rFonts w:cs="Arial" w:ascii="Arial" w:hAnsi="Arial"/>
          <w:sz w:val="16"/>
          <w:szCs w:val="16"/>
        </w:rPr>
        <w:t>121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TENIS CLUBE DE 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9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2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RASILIA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6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3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4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AFOGO F. C. - S. J. NEPOMUCENO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4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4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0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5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4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1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3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TENIS CLUBE DE 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1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2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1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0,2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ACHORRÕES DA PISC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8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3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FLUMINENSE FOOTBALL CLUB</w:t>
      </w:r>
      <w:r>
        <w:rPr/>
        <w:tab/>
      </w:r>
      <w:r>
        <w:rPr>
          <w:rFonts w:cs="Arial" w:ascii="Arial" w:hAnsi="Arial"/>
          <w:sz w:val="16"/>
          <w:szCs w:val="16"/>
        </w:rPr>
        <w:t>FLUMINENSE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59"70</w:t>
      </w:r>
      <w:r>
        <w:rPr/>
        <w:tab/>
      </w:r>
      <w:r>
        <w:rPr>
          <w:rFonts w:cs="Arial" w:ascii="Arial" w:hAnsi="Arial"/>
          <w:sz w:val="16"/>
          <w:szCs w:val="16"/>
        </w:rPr>
        <w:t>150,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/>
        <w:tab/>
      </w:r>
      <w:r>
        <w:rPr>
          <w:rFonts w:cs="Arial" w:ascii="Arial" w:hAnsi="Arial"/>
          <w:b/>
          <w:lang w:val="pt-BR"/>
        </w:rPr>
        <w:t>27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40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SILVA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9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FIDELIS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7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ICIUS DE PAULA CASTRO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4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TOR DE FREITAS FERNAND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19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ALBERTO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2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LUIZ GIMENES TOR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3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SIMAO 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1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GUERREIRO TAUIL (FABIO COS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6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ILVA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2"9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DE ALCANTARA LEÃ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6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LIMA ESPIRITO S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0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AVIANI JUCÁ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5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8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BEZERRA ARAG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0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JOSE RIBEIRO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7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RUITTER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7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BEREZOWSK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8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CHMIDT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0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PIMENTEL ROCHA M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3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JOSÉ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2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RLOS BARBOSA CARVALHO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8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JEFFERSON LUIS LIMA CRUZ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55"91</w:t>
      </w:r>
      <w:r>
        <w:rPr/>
        <w:tab/>
      </w:r>
      <w:r>
        <w:rPr>
          <w:rFonts w:cs="Arial" w:ascii="Arial" w:hAnsi="Arial"/>
          <w:sz w:val="16"/>
          <w:szCs w:val="16"/>
        </w:rPr>
        <w:t>117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BASTIAO DUARTE XAVIER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7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NDRE LUIZ WOITECH HECKSHER</w:t>
      </w:r>
      <w:r>
        <w:rPr/>
        <w:tab/>
      </w:r>
      <w:r>
        <w:rPr>
          <w:rFonts w:cs="Arial" w:ascii="Arial" w:hAnsi="Arial"/>
          <w:sz w:val="16"/>
          <w:szCs w:val="16"/>
        </w:rPr>
        <w:t>WQL/C. MÉDICO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5'17"22</w:t>
      </w:r>
      <w:r>
        <w:rPr/>
        <w:tab/>
      </w:r>
      <w:r>
        <w:rPr>
          <w:rFonts w:cs="Arial" w:ascii="Arial" w:hAnsi="Arial"/>
          <w:sz w:val="16"/>
          <w:szCs w:val="16"/>
        </w:rPr>
        <w:t>125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SON LUCIO DE AMORIM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MB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9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OUBRAWA FAUSTIN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9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LDO ROCHA GRAV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4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8</w:t>
      </w:r>
      <w:r>
        <w:rPr/>
        <w:tab/>
      </w:r>
      <w:r>
        <w:rPr>
          <w:rFonts w:cs="Arial" w:ascii="Arial" w:hAnsi="Arial"/>
          <w:sz w:val="16"/>
          <w:szCs w:val="16"/>
        </w:rPr>
        <w:t>LUIZ CLAUDIO STRENG NAGHETTINI</w:t>
      </w:r>
      <w:r>
        <w:rPr/>
        <w:tab/>
      </w:r>
      <w:r>
        <w:rPr>
          <w:rFonts w:cs="Arial" w:ascii="Arial" w:hAnsi="Arial"/>
          <w:sz w:val="16"/>
          <w:szCs w:val="16"/>
        </w:rPr>
        <w:t>U.T.C.</w:t>
      </w:r>
      <w:r>
        <w:rPr/>
        <w:tab/>
      </w:r>
      <w:r>
        <w:rPr>
          <w:rFonts w:cs="Arial" w:ascii="Arial" w:hAnsi="Arial"/>
          <w:sz w:val="16"/>
          <w:szCs w:val="16"/>
        </w:rPr>
        <w:t>9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7'48"04</w:t>
      </w:r>
      <w:r>
        <w:rPr/>
        <w:tab/>
      </w:r>
      <w:r>
        <w:rPr>
          <w:rFonts w:cs="Arial" w:ascii="Arial" w:hAnsi="Arial"/>
          <w:sz w:val="16"/>
          <w:szCs w:val="16"/>
        </w:rPr>
        <w:t>185,5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US LABORNE MATTIOLI (TRISPORT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4'37"32</w:t>
      </w:r>
      <w:r>
        <w:rPr/>
        <w:tab/>
      </w:r>
      <w:r>
        <w:rPr>
          <w:rFonts w:cs="Arial" w:ascii="Arial" w:hAnsi="Arial"/>
          <w:sz w:val="16"/>
          <w:szCs w:val="16"/>
        </w:rPr>
        <w:t>108,8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ICOLAU LUCIO SERRA (CLIP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0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I JOVITA GODINHO CORRÊ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8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JOSE ALBERTONI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9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JUNQUEIRA PAY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9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DO ERNST JOSEF BODMAN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42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VINICIUS BERTONI (CORREIO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8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1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DE PAULA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7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LIAM MACEDO OLIVEIRA JUNIOR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9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MAFALDA DE CARVALH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6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R. ICARAÍ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8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LMAR MENDONÇ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5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AUGUSTO WARNECK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9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ISON BECK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5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SON MARCO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54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8,2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KRIGER (GUSTAVO BORGE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5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SANTOS LOBA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3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SO DA SILVA TAV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08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RODRIGUES 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5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ILIO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8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4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ALDO VIEGAS (SEL/MEDLEY/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5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6'03"88</w:t>
      </w:r>
      <w:r>
        <w:rPr/>
        <w:tab/>
      </w:r>
      <w:r>
        <w:rPr>
          <w:rFonts w:cs="Arial" w:ascii="Arial" w:hAnsi="Arial"/>
          <w:sz w:val="16"/>
          <w:szCs w:val="16"/>
        </w:rPr>
        <w:t>126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RMANDO ABDALL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3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UGUSTO CARDOSO (BOTU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8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ASSIS BEZERRA DE MENES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6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O VALDELIRIO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AM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57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6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AFONSO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46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3,5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FRED JACOB (ECP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59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HERMINIO GALHANO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59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DES CANUTO A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07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R ANTONIO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20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7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NDAMAR SILVA (UNISAN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22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NZO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49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DOLFO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54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RINEU DA SILVA MAT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'03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9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MACHADO MACEDO (CABRA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'11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0,1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AM BOGHOSSI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3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MARCHIO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9'09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SAAC SAMUEL BENCHIMO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PARA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'17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0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MES EDWARD DET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8'50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8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SSIA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CAROLINE NONATO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0"27</w:t>
      </w:r>
      <w:r>
        <w:rPr/>
        <w:tab/>
      </w:r>
      <w:r>
        <w:rPr>
          <w:rFonts w:cs="Arial" w:ascii="Arial" w:hAnsi="Arial"/>
          <w:sz w:val="16"/>
          <w:szCs w:val="16"/>
        </w:rPr>
        <w:t>128,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ANA FERNANDES DE ARAUJ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1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IARA NUNES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5"02</w:t>
      </w:r>
      <w:r>
        <w:rPr/>
        <w:tab/>
      </w:r>
      <w:r>
        <w:rPr>
          <w:rFonts w:cs="Arial" w:ascii="Arial" w:hAnsi="Arial"/>
          <w:sz w:val="16"/>
          <w:szCs w:val="16"/>
        </w:rPr>
        <w:t>153,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ARBOSA DE ARRUDA (B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ANDRÉA SARAIVA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9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A MARIA GONTIJO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3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NA DE ALMEIDA PAI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5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GRACE CESAR GOM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QUEL DE ANDRADE C.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LINA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4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CUNHA BORGES RALID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A M.P.CARVALHO (CLUBE 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2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NGELA APARECIDA GOME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1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DE FATIMA FRABETTI OLIVEIRA VERONE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VIVIAN ROSE K.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7"80</w:t>
      </w:r>
      <w:r>
        <w:rPr/>
        <w:tab/>
      </w:r>
      <w:r>
        <w:rPr>
          <w:rFonts w:cs="Arial" w:ascii="Arial" w:hAnsi="Arial"/>
          <w:sz w:val="16"/>
          <w:szCs w:val="16"/>
        </w:rPr>
        <w:t>150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GARETH MARY BICALHO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0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5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RIAN DORELLA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0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S ROSITA BOEIRA LOCATE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REGINA LONGH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7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ENA MARIA AVILA DE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9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5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M SPIRANDELLI MANFRINATO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8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ATIMA FRANCISCATTI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0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DE FATIMA MO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5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77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IA MARIA OLIVEIRA SANTOS (AIR SAFETY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QUIPE L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7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VITA MARIA DE L. V. PAUL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MARISE LEAO M.BAIOCCHI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4"84</w:t>
      </w:r>
      <w:r>
        <w:rPr/>
        <w:tab/>
      </w:r>
      <w:r>
        <w:rPr>
          <w:rFonts w:cs="Arial" w:ascii="Arial" w:hAnsi="Arial"/>
          <w:sz w:val="16"/>
          <w:szCs w:val="16"/>
        </w:rPr>
        <w:t>148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ANE QUEZADO MAGALHÃES (CIA. AQUÁ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8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2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RIS NEILA DEHNHARDT EL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GALDINO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0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ANA FONT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2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ESPIRITO SANTO DE SOUZA (FO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7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2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CELMA SARAVY KNOPFHOL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RIT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8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4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MEA DO EGYPTO BARTHOLOME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1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E SOUZA CORREI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4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1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ALVADORA G. MOREIRA P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3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STELA DE AZEVEDO BERAL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1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NA F. MURAISH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7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YLA RIZEL NOG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2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ROCHA MAN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9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2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ENCARNAÇÃO SUCASAS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9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4,8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IZA TEIX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9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6,2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ÁH CARDOSO AMORIM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3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6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9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IEGO LUIZ GIMENES TOR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ÚLIO CARVALHO COU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SILVA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NICIUS DE PAULA CASTRO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BARREIRA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SOUZA DE PAIVA MA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3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ALBERTO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LUIZ GIMENES TOR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SIMAO 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1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IM SEGUTI NUCADA (VILA OLÍMP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FELIPE GOMES MIRAN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FERREIRA DA COST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3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ALVES DE ALMEIDA (CETEFE/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6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0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 ANTONIO DA S. GURTLER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0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BRITTO VAZ DE OLIVEIRA (CIEF/AÇUCE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3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GUERREIRO TAUIL (FABIO COS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5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VINICIUS MORICI BISINOT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DE ALCANTARA LEÃ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2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ALBUQUERQUE BARAT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QU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6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CABRAL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3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US CLEMENS MADRUG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1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BEZERRA ARAG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1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CHMIDT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5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RUITTER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URICIO TOS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HENRIQUE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JOSÉ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3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9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RLOS BARBOSA CARVALHO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IO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3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BASTIAO DUARTE XAVIER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NDRE LUIZ WOITECH HECKSHER</w:t>
      </w:r>
      <w:r>
        <w:rPr/>
        <w:tab/>
      </w:r>
      <w:r>
        <w:rPr>
          <w:rFonts w:cs="Arial" w:ascii="Arial" w:hAnsi="Arial"/>
          <w:sz w:val="16"/>
          <w:szCs w:val="16"/>
        </w:rPr>
        <w:t>WQL/C. MÉDICO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5"30</w:t>
      </w:r>
      <w:r>
        <w:rPr/>
        <w:tab/>
      </w:r>
      <w:r>
        <w:rPr>
          <w:rFonts w:cs="Arial" w:ascii="Arial" w:hAnsi="Arial"/>
          <w:sz w:val="16"/>
          <w:szCs w:val="16"/>
        </w:rPr>
        <w:t>126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OUBRAWA FAUSTIN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4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MARCUS LABORNE MATTIOLI (TRISPORT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4"04</w:t>
      </w:r>
      <w:r>
        <w:rPr/>
        <w:tab/>
      </w:r>
      <w:r>
        <w:rPr>
          <w:rFonts w:cs="Arial" w:ascii="Arial" w:hAnsi="Arial"/>
          <w:sz w:val="16"/>
          <w:szCs w:val="16"/>
        </w:rPr>
        <w:t>103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INHEIRO PADILH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4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IDAS LOPES DE OLIVEIRA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TIO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6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I JOVITA GODINHO CORRÊ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JOSE ALBERTONI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3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BAPTISTA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5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JUNQUEIRA PAY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ALENCASTRO CU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DONIDA OSÓR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4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HENRIQUES GOUVEIA DAN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0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5,9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CARLOS DE PAULA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8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LIAM MACEDO OLIVEIRA JUNIOR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9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MAFALDA DE CARVALH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9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LMAR MENDONÇ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AUGUSTO WARNECK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ISON BECK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5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DSON MARCO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9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8,6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KRIGER (GUSTAVO BORGE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7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SANTOS LOBA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ALVES RODRIGUES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5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SO DA SILVA TAV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ILIO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9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3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RODRIGUES 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4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6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ON ELIAS RAM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5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3,6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ALDO VIEGAS (SEL/MEDLEY/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1"29</w:t>
      </w:r>
      <w:r>
        <w:rPr/>
        <w:tab/>
      </w:r>
      <w:r>
        <w:rPr>
          <w:rFonts w:cs="Arial" w:ascii="Arial" w:hAnsi="Arial"/>
          <w:sz w:val="16"/>
          <w:szCs w:val="16"/>
        </w:rPr>
        <w:t>120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RMANDO ABDALL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UGUSTO CARDOSO (BOTU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7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ORGIO ANGELO LUIGI PAR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1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CESAR SARK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WALDO MACEDO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3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FREIRE DIAS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7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O VALDELIRIO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AM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7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5,9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HERMINIO GALHANON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5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R ANTONIO PI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2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1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NDAMAR SILVA (UNISANT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1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UGLAS PEDRO ALP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1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6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RAM IBSEN DE ARAUJ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2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DOLFO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1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GOMES FERREIRA LEITE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8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RINEU DA SILVA MAT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7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AM BOGHOSSI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9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MARCHIO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9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SAAC SAMUEL BENCHIMO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PARA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10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1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JAMES EDWARD DETAR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56"72</w:t>
      </w:r>
      <w:r>
        <w:rPr/>
        <w:tab/>
      </w:r>
      <w:r>
        <w:rPr>
          <w:rFonts w:cs="Arial" w:ascii="Arial" w:hAnsi="Arial"/>
          <w:sz w:val="16"/>
          <w:szCs w:val="16"/>
        </w:rPr>
        <w:t>122,16</w:t>
      </w:r>
      <w:r>
        <w:rPr/>
        <w:tab/>
      </w:r>
      <w:r>
        <w:rPr>
          <w:rFonts w:cs="Arial" w:ascii="Arial" w:hAnsi="Arial"/>
          <w:sz w:val="16"/>
          <w:szCs w:val="16"/>
        </w:rPr>
        <w:t>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/>
        <w:tab/>
      </w:r>
      <w:r>
        <w:rPr>
          <w:rFonts w:cs="Arial" w:ascii="Arial" w:hAnsi="Arial"/>
          <w:b/>
          <w:lang w:val="pt-BR"/>
        </w:rPr>
        <w:t>30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PEITO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LIMA VILARIN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RODRIGUES DE OLIVEIRA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MARIA RIBEIRO G.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DOS SANTOS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LUDMILLA FEILEMBERG O. MARTINS (DOLPHINS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39"62</w:t>
      </w:r>
      <w:r>
        <w:rPr/>
        <w:tab/>
      </w:r>
      <w:r>
        <w:rPr>
          <w:rFonts w:cs="Arial" w:ascii="Arial" w:hAnsi="Arial"/>
          <w:sz w:val="16"/>
          <w:szCs w:val="16"/>
        </w:rPr>
        <w:t>137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 HEIDE PIRES ROCH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A BASTOS CARNEIRO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BARBOSA ARRUDA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ISCILA CUNH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2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A ANTONIA SOARE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3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N SIMONE GOMES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ENE SALVINA F. DA COSTA (TRISPOR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2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ÂNGELA LIMA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7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. R. VAN DER BO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0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EÓRGIA DE SOUZA CHAVES JORG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JOSE FERRO SEABR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IRENE LUIZ SHIAOI (JOINVILLE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5"79</w:t>
      </w:r>
      <w:r>
        <w:rPr/>
        <w:tab/>
      </w:r>
      <w:r>
        <w:rPr>
          <w:rFonts w:cs="Arial" w:ascii="Arial" w:hAnsi="Arial"/>
          <w:sz w:val="16"/>
          <w:szCs w:val="16"/>
        </w:rPr>
        <w:t>143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5</w:t>
      </w:r>
      <w:r>
        <w:rPr/>
        <w:tab/>
      </w:r>
      <w:r>
        <w:rPr>
          <w:rFonts w:cs="Arial" w:ascii="Arial" w:hAnsi="Arial"/>
          <w:sz w:val="16"/>
          <w:szCs w:val="16"/>
        </w:rPr>
        <w:t>KARLA LOPES BARBOSA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0"01</w:t>
      </w:r>
      <w:r>
        <w:rPr/>
        <w:tab/>
      </w:r>
      <w:r>
        <w:rPr>
          <w:rFonts w:cs="Arial" w:ascii="Arial" w:hAnsi="Arial"/>
          <w:sz w:val="16"/>
          <w:szCs w:val="16"/>
        </w:rPr>
        <w:t>149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ILIANE ARE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2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N. PERES LIM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1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5,9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8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RIBEIRO RABA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GARETH MARY BICALHO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6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A VIEIRA ESPINDULA (ACM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9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A E. MAIA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VIVIEN STRATZ LANTIERI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PAINEIR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53"14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1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SUELI HATSUE NEMOTO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7"23</w:t>
      </w:r>
      <w:r>
        <w:rPr/>
        <w:tab/>
      </w:r>
      <w:r>
        <w:rPr>
          <w:rFonts w:cs="Arial" w:ascii="Arial" w:hAnsi="Arial"/>
          <w:sz w:val="16"/>
          <w:szCs w:val="16"/>
        </w:rPr>
        <w:t>184,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E FÁTIMA REIS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INA B. BIAGI CA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4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GELA MAGDA PULIER BAS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ILDA HELENA MARGON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3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SA MARIA ROCHA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2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2,0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RIBEIRO GONÇALV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9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AMARANTE PE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MARIZA HENRIQUES DE MIRAN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TEREZA DE SOUZA CORREI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2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DO SOCORRO GOMES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2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5,0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BADIA VIEIRA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7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3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NTHIA EGYPTO ANDRA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0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LMA MARIA SOZZI WAGNER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4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YRESNEDE DE ALENCAR PITTEL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7,5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ZA ETEROVI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REZINHA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LITA CANABRAVA COIMB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9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5,7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ÔNIA RODRIGUES SOA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8,0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1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00 METROS PEITO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ABRIEL FIDELIS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UDSON AUGUSTO LIMA SANTOS (DIREF)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20"12</w:t>
      </w:r>
      <w:r>
        <w:rPr/>
        <w:tab/>
      </w:r>
      <w:r>
        <w:rPr>
          <w:rFonts w:cs="Arial" w:ascii="Arial" w:hAnsi="Arial"/>
          <w:sz w:val="16"/>
          <w:szCs w:val="16"/>
        </w:rPr>
        <w:t>135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GUED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IO GRACO A. G. MODES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LIL CARDOS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DE LIMA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MORAIS DE CARVA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FAEL EIDI YAMAMO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RIBEIRO DA SILV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OLIVEIRA DOS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1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RIMON RESENDE DE A.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3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GO DE SOUSA MORAIS (PERNAMBU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VOLKAR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. L. JUVEN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1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SILVA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4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BRITTO VAZ DE OLIVEIRA (CIEF/AÇUCE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THUR FELIPE DA CRUZ FONT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 DO RE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LUIS DU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MERSON FRANÇA LEÃ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MAGALHÃES TIBÚRC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GOMES FLORENCI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2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5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LEYBER PIRES (TETÊ-A-TETÊ CAFÉ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FARIA LEMOS DA F.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LDEBERTO TAVARES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9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ZVEI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DUARDO CORRÊ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QUATICA BAURU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RICIO RODRIGUES SANTIAG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3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URILO GOMES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6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DRIGO FERREIRA MOTT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6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ULIO CESAR FERREIRA LUC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0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3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TOR JAQUERI CORD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6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EO MAIA NUN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8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ORMIDAS DE MESQUITA TELE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1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CARNEIR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ÇAL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8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 DI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7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LUIZ CLAUDIO STRENG NAGHETTINI</w:t>
      </w:r>
      <w:r>
        <w:rPr/>
        <w:tab/>
      </w:r>
      <w:r>
        <w:rPr>
          <w:rFonts w:cs="Arial" w:ascii="Arial" w:hAnsi="Arial"/>
          <w:sz w:val="16"/>
          <w:szCs w:val="16"/>
        </w:rPr>
        <w:t>U.T.C.</w:t>
      </w:r>
      <w:r>
        <w:rPr/>
        <w:tab/>
      </w:r>
      <w:r>
        <w:rPr>
          <w:rFonts w:cs="Arial" w:ascii="Arial" w:hAnsi="Arial"/>
          <w:sz w:val="16"/>
          <w:szCs w:val="16"/>
        </w:rPr>
        <w:t>1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7"22</w:t>
      </w:r>
      <w:r>
        <w:rPr/>
        <w:tab/>
      </w:r>
      <w:r>
        <w:rPr>
          <w:rFonts w:cs="Arial" w:ascii="Arial" w:hAnsi="Arial"/>
          <w:sz w:val="16"/>
          <w:szCs w:val="16"/>
        </w:rPr>
        <w:t>177,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É LUIZ FUINA VERS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F. V. MENDONÇA (DOM BOS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EDRO BOM (JOINVILLE MASTER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4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DO ERNST JOSEF BODMAN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5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SMAR PERARDT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HENRIQUES GOUVEIA DAN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4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8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ALVES RAB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0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2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SERGIO IVAN ULLOA CABEZ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OMPETITIO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6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1'23"76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7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ESSOA GUIMARA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LO DANTAS LIMA (FLIPP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3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AFONSO RODRIGUE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6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ROBERT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4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2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SAR LUIZ COUTINHO SOBRAL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5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ALVES RODRIGUES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0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VITORIO CRAUS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TILLO/NETU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9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4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PINHEIRO LOB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0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SILVA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3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DA CUNHA MACCHERO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36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0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STÓDIO JOSE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SERGIO PEREIRA CANTERG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3"0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WALDO MACEDO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NESTO WEB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2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ASSIS BEZERRA DE MENES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4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AFONSO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6,6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AMU TAKARA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6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ILDES CANUTO AR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8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HENRIQ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8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3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OLF DIETER HEINEKE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GUIMARÃ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7,0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MACHADO MACEDO (CABRA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NZO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8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YNALDO CARVALHO MARTINS (SESC-B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9"2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7,3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2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LIVRE MIST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4"53</w:t>
      </w:r>
      <w:r>
        <w:rPr/>
        <w:tab/>
      </w:r>
      <w:r>
        <w:rPr>
          <w:rFonts w:cs="Arial" w:ascii="Arial" w:hAnsi="Arial"/>
          <w:sz w:val="16"/>
          <w:szCs w:val="16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3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9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0"84</w:t>
      </w:r>
      <w:r>
        <w:rPr/>
        <w:tab/>
      </w:r>
      <w:r>
        <w:rPr>
          <w:rFonts w:cs="Arial" w:ascii="Arial" w:hAnsi="Arial"/>
          <w:sz w:val="16"/>
          <w:szCs w:val="16"/>
        </w:rPr>
        <w:t>128,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0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7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C-NINA/PERNAMBU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6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WQL SPORTS/CLUBE DO ME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0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3"12</w:t>
      </w:r>
      <w:r>
        <w:rPr/>
        <w:tab/>
      </w:r>
      <w:r>
        <w:rPr>
          <w:rFonts w:cs="Arial" w:ascii="Arial" w:hAnsi="Arial"/>
          <w:sz w:val="16"/>
          <w:szCs w:val="16"/>
        </w:rPr>
        <w:t>129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7</w:t>
      </w:r>
      <w:r>
        <w:rPr/>
        <w:tab/>
      </w:r>
      <w:r>
        <w:rPr>
          <w:rFonts w:cs="Arial" w:ascii="Arial" w:hAnsi="Arial"/>
          <w:sz w:val="16"/>
          <w:szCs w:val="16"/>
        </w:rPr>
        <w:t>B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0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5"30</w:t>
      </w:r>
      <w:r>
        <w:rPr/>
        <w:tab/>
      </w:r>
      <w:r>
        <w:rPr>
          <w:rFonts w:cs="Arial" w:ascii="Arial" w:hAnsi="Arial"/>
          <w:sz w:val="16"/>
          <w:szCs w:val="16"/>
        </w:rPr>
        <w:t>132,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7"01</w:t>
      </w:r>
      <w:r>
        <w:rPr/>
        <w:tab/>
      </w:r>
      <w:r>
        <w:rPr>
          <w:rFonts w:cs="Arial" w:ascii="Arial" w:hAnsi="Arial"/>
          <w:sz w:val="16"/>
          <w:szCs w:val="16"/>
        </w:rPr>
        <w:t>114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6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8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6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6"05</w:t>
      </w:r>
      <w:r>
        <w:rPr/>
        <w:tab/>
      </w:r>
      <w:r>
        <w:rPr>
          <w:rFonts w:cs="Arial" w:ascii="Arial" w:hAnsi="Arial"/>
          <w:sz w:val="16"/>
          <w:szCs w:val="16"/>
        </w:rPr>
        <w:t>133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RASILIA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TENIS CLUBE DE 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1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2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3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7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6"9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8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AFOGO F. C. - S. J. NEPOMUCENO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3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6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5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1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42"60</w:t>
      </w:r>
      <w:r>
        <w:rPr/>
        <w:tab/>
      </w:r>
      <w:r>
        <w:rPr>
          <w:rFonts w:cs="Arial" w:ascii="Arial" w:hAnsi="Arial"/>
          <w:sz w:val="16"/>
          <w:szCs w:val="16"/>
        </w:rPr>
        <w:t>154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2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7"8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9"8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8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1,7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1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4"7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2,9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ACHORRÕES DA PISC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3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5"6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8,7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FLUMINENSE FOOTBALL CLUB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1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3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BORBOLETA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CAROLINE NONATO</w:t>
      </w:r>
      <w:r>
        <w:rPr/>
        <w:tab/>
      </w:r>
      <w:r>
        <w:rPr>
          <w:rFonts w:cs="Arial" w:ascii="Arial" w:hAnsi="Arial"/>
          <w:sz w:val="16"/>
          <w:szCs w:val="16"/>
        </w:rPr>
        <w:t>ATHLETICS/GOIÁ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2"34</w:t>
      </w:r>
      <w:r>
        <w:rPr/>
        <w:tab/>
      </w:r>
      <w:r>
        <w:rPr>
          <w:rFonts w:cs="Arial" w:ascii="Arial" w:hAnsi="Arial"/>
          <w:sz w:val="16"/>
          <w:szCs w:val="16"/>
        </w:rPr>
        <w:t>126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ROBERTA FERREIRA FÁVA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6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MARIA RIBEIRO G.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7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DOS SANTOS RODRIG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BELE BASILE SALOM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4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ZETH MIKLOS DE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8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2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DANIELLE NUNES BARNABÉ (DOLPHINS)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1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3"72</w:t>
      </w:r>
      <w:r>
        <w:rPr/>
        <w:tab/>
      </w:r>
      <w:r>
        <w:rPr>
          <w:rFonts w:cs="Arial" w:ascii="Arial" w:hAnsi="Arial"/>
          <w:sz w:val="16"/>
          <w:szCs w:val="16"/>
        </w:rPr>
        <w:t>122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ANDRÉA SARAIVA DE SOU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6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A BORGES MEL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LADEIRA FERNANDES ANSEL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CKA CAMPOS FREITA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4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STELLA VIEIRA D´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TORRES GONCALVES (BSB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IRENE LUIZ SHIAOI (JOINVILLE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9"73</w:t>
      </w:r>
      <w:r>
        <w:rPr/>
        <w:tab/>
      </w:r>
      <w:r>
        <w:rPr>
          <w:rFonts w:cs="Arial" w:ascii="Arial" w:hAnsi="Arial"/>
          <w:sz w:val="16"/>
          <w:szCs w:val="16"/>
        </w:rPr>
        <w:t>138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NIRA LAIMAR PACHE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TRICIA MARTINS PE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3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N. PERES LIM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6"2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6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YLENE MARIA TOLEDO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LEX ENGEL (BOTU MASTER/AA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VIVIAN ROSE K. PEDRO BOM (JOINVILLE MASTERS)</w:t>
      </w:r>
      <w:r>
        <w:rPr/>
        <w:tab/>
      </w:r>
      <w:r>
        <w:rPr>
          <w:rFonts w:cs="Arial" w:ascii="Arial" w:hAnsi="Arial"/>
          <w:sz w:val="16"/>
          <w:szCs w:val="16"/>
        </w:rPr>
        <w:t>SC MASTER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43"77</w:t>
      </w:r>
      <w:r>
        <w:rPr/>
        <w:tab/>
      </w:r>
      <w:r>
        <w:rPr>
          <w:rFonts w:cs="Arial" w:ascii="Arial" w:hAnsi="Arial"/>
          <w:sz w:val="16"/>
          <w:szCs w:val="16"/>
        </w:rPr>
        <w:t>147,4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ÂNIA LÚCIA DE MEDEIROS FRAN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1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9,1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NGELA APARECIDA GOMES DA CUN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2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HRISTIANE DE NORONHA FONSE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1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6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RACIETE MARIA NASCIMENTO BAR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NDRA REGINA LONGH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MARIA DA CONCEIÇÃ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6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1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ONIA PRUDENTE DE FAR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8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JANE CURY DE ALMEIDA FOR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8"1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2,2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ETE GUISARD ROMEIRO ALVES MONT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GELA MAGDA PULIER BAS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7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1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EUZA NATÁLIA FIALH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4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VERARDO LOURES DE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0"5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E DA MOTA CAVALL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0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0,4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CELMA SARAVY KNOPFHOL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URITIBA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9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8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LI VERAS DE SOUS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2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6,9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HELENA PADILLA COSTA (FF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5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IANA AMARANTE PE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3"4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MARIZA HENRIQUES DE MIRAN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17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16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DYS TEIX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AD. TUBARÃO 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2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0,8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YNTHIA EGYPTO ANDRA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0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LZA ETEROVI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7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REZINHA FERREIR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27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7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IZA TEIXEIRA D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2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8,6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A DUARTE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1"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6,0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4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50 METROS BORBOLETA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SOUSA GIMENES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5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3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ÉLIO RODARTE E SILVA (QUALIVITA ACADEM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5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KALIL CARDOS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ILHERME GUED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RNANDO CORRÊA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IAGO VIDAL DE OLIVEIRA FEIJÓ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6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GERIO PENNA COS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6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ELMIRO AMARO DE SOUSA NET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MILSON MUZOLON MARQUES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DE OLIVEIRA DOS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AD'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2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IME ALVES DE ALMEIDA (CETEFE/BALI/DIREF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2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EDUARDO A. FONSEC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 ANTONIO DA S. GURTLER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9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IO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STEVAN DANIEL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ABIO DUAILIBE MELO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4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VINICIUS MORICI BISINOT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4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EXANDRE RICARDO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8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ALBUQUERQUE BARATA RIB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AQU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US LIMA ESPIRITO S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6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THUR FELIPE DA CRUZ FONT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 DO REM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DRE LUIS DUAR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0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CABRAL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5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OLIVEIRA DOS SANTOS ME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VID KARRADINE SANTOS AMORI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8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CARLOS SOUZA VILE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NAS T. 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PRAD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8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ONARDO VIEIRA INACIO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IK MENEZES BARRETO NE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FARIA LEMOS DA F.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ISTIANO FAGGIONI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ULIO CESAR FERREIRA LUC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E VICENTE DA SILVA DAMA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2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LIO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7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5,6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FIDELIS DE SOUSA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8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ACSON GONÇALVES DE MEDEIR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0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NATO MARQUES CAMP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5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UNO SÁVIO LOUSA ROCH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O SÉRGIO FERREIRA GONÇ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VES DA SILVA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2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I JOVITA GODINHO CORRÊA DA SILV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6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EDUARDO FARO BITTENCOURT</w:t>
      </w:r>
      <w:r>
        <w:rPr/>
        <w:tab/>
      </w:r>
      <w:r>
        <w:rPr>
          <w:rFonts w:cs="Arial" w:ascii="Arial" w:hAnsi="Arial"/>
          <w:sz w:val="16"/>
          <w:szCs w:val="16"/>
        </w:rPr>
        <w:t>CRF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 31"12</w:t>
      </w:r>
      <w:r>
        <w:rPr/>
        <w:tab/>
      </w:r>
      <w:r>
        <w:rPr>
          <w:rFonts w:cs="Arial" w:ascii="Arial" w:hAnsi="Arial"/>
          <w:sz w:val="16"/>
          <w:szCs w:val="16"/>
        </w:rPr>
        <w:t>120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MANDO VASCONCELOS DE GO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IRES GUERREI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QUA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AO BAPTISTA DE ALEN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YNALDO AMAZONAS DE S. PEDROSO JUNIOR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6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PEDRO BOM (JOINVILLE MASTER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C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3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5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WILSON BRASI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ICIO PESSOA GUIMARA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SERGIO IVAN ULLOA CABEZAS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OMPETITION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  30"7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17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URO RORIZ DOS SA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CAD. TUBARÃO 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ALVES RABELL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5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MAFALDA DE CARVALH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5"7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UMBERTO MESQUISTA SEN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6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TONIO AFONSO RODRIGUES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9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UBEN ROCHA (BHT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O SPORT - BH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29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EDUARDO CRUZ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7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JOSE ROCH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1"7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VITORIO CRAUS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TILLO/NETU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3"8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OS LEITE GOMES (RADIO CLUBE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8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RODRIGUES ALV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2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8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SAR LUIZ COUTINHO SOBRAL VI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4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ON ELIAS RAM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0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5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ROBERTO PIERRE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0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ELIO CARNEIRO DO AMARA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2"4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NALDO VIEGAS (SEL/MEDLEY/VIZINHANÇ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4"4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S CESAR SARK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7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CA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0"4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RNESTO WEBER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1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NRIQUE SILVA RE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UGUSTO CARDOSO (BOTU MAS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9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5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4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RLOS SERGIO PEREIRA CANTERGIA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7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1,7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ORIVAL DIAS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7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9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7,4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PEREIRA DE ALCÂNT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37"9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HENRIQU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8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OSAMU TAKARA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. JUVENTUD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0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EL ANTONIO TEIXEIRA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04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6,1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UL BIRMA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43"0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IRAM IBSEN DE ARAUJ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  51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7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5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COSTAS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A KAROLINE R.OLIVEIRA (BRAVA SPORT CENTER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3"3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LVIENN FERREIRA PIR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2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ULIANA MACHADO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2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BUTTNER MOSTAÇO GUDOL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BELE BASILE SALOMA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0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3,1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AUDIA BARBOSA ARRUDA DE LIM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6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3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IRIAN SIMONE GOMES CELIDONI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8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8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USANA BOR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8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NA PAULA TORRES GONCALVES (BSB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NA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7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9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A DE THUIN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1"6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3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INES MARTIN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4"9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EILA RIBEIRO RABA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2"4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0,3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ROMA MARTORELL (MAC/NIN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4"7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7,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 B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LEA MOTA (CIA AQUATIC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RASILIA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2"0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8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CIA HELENA PEREIRA CARDOS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8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8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ZULMA AYRES S. R. BATA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3"6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3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CRISTINA LEMOS VASCONCEL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'STAK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5"7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9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JANE CURY DE ALMEIDA FOR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4"3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8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DE FATIMA MO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3"5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8,3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DA SILVA DINIZ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9"1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CENTINA APARECIDA PEREIRA DE MOU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06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9,2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ZA MARINA MAZZEI ADOLP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4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ROME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5"0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9,8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LAINE VERARDO LOURES DE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C - SJN/MG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3"1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5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ERA FELICIANA DE ARAUJO FREIT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34"6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6,6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AIMUNDA DA COSTA PAUL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0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9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ILMA MARIA SOZZI WAGNER (SM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37"4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7,0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ALETTE SILVA DET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RF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5"4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0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A APARECIDA ROCHA MANZ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44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9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ÁH CARDOSO AMORIM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48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1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6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200 METROS COSTAS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 DE ARRUDA SIQU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0"1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1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HIAGO BORDEZAN (NICOBOCO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2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ELIPE SOUZA DE PAIVA MA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2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3,3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IO ALBERTO LEIT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. VIAJANT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1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4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ANIEL NASCIMEN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1"3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MARTINS DA COSTA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3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9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USTAVO SIMÕES PIO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4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EDRO DE ALCANTARA LEÃ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5"1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2,6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OBERTO MAGALHÃES TIBÚRCIO (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42"0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0,9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GOMES FLORENCIO JUNI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5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1,1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3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IDNEY JOSE RIBEIRO (UTC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9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3,3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SERGIO DE ANDRADE ALENCAR (MARABÁ NAT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3"5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LEXANDRE ESPINDOLA SARDIN</w:t>
      </w:r>
      <w:r>
        <w:rPr/>
        <w:tab/>
      </w:r>
      <w:r>
        <w:rPr>
          <w:rFonts w:cs="Arial" w:ascii="Arial" w:hAnsi="Arial"/>
          <w:sz w:val="16"/>
          <w:szCs w:val="16"/>
        </w:rPr>
        <w:t>RADIO CLUBE-FAE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37"09</w:t>
      </w:r>
      <w:r>
        <w:rPr/>
        <w:tab/>
      </w:r>
      <w:r>
        <w:rPr>
          <w:rFonts w:cs="Arial" w:ascii="Arial" w:hAnsi="Arial"/>
          <w:sz w:val="16"/>
          <w:szCs w:val="16"/>
        </w:rPr>
        <w:t>117,7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JEFFERSON LUIS LIMA CRUZ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1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54"57</w:t>
      </w:r>
      <w:r>
        <w:rPr/>
        <w:tab/>
      </w:r>
      <w:r>
        <w:rPr>
          <w:rFonts w:cs="Arial" w:ascii="Arial" w:hAnsi="Arial"/>
          <w:sz w:val="16"/>
          <w:szCs w:val="16"/>
        </w:rPr>
        <w:t>130,8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MARCIO BITTENCOURT MARTINS</w:t>
      </w:r>
      <w:r>
        <w:rPr/>
        <w:tab/>
      </w:r>
      <w:r>
        <w:rPr>
          <w:rFonts w:cs="Arial" w:ascii="Arial" w:hAnsi="Arial"/>
          <w:sz w:val="16"/>
          <w:szCs w:val="16"/>
        </w:rPr>
        <w:t>ACQUA TRAINING</w:t>
      </w:r>
      <w:r>
        <w:rPr/>
        <w:tab/>
      </w:r>
      <w:r>
        <w:rPr>
          <w:rFonts w:cs="Arial" w:ascii="Arial" w:hAnsi="Arial"/>
          <w:sz w:val="16"/>
          <w:szCs w:val="16"/>
        </w:rPr>
        <w:t>13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10"92</w:t>
      </w:r>
      <w:r>
        <w:rPr/>
        <w:tab/>
      </w:r>
      <w:r>
        <w:rPr>
          <w:rFonts w:cs="Arial" w:ascii="Arial" w:hAnsi="Arial"/>
          <w:sz w:val="16"/>
          <w:szCs w:val="16"/>
        </w:rPr>
        <w:t>143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ICARDO GUILHERME JECHOW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ARROCA 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0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MARÇAL DE OLIV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4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1,0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4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LAUCO ALVES DA SILVA (MARINGÁ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2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EORGINO JORGE NET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6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9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IO SERGIO GOMES DE ALMEID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WIM CEN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4"5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7,1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NILTON DE SOUZA JR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0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LINIO JUNQUEIRA DE CASTR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7"3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4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É EDUARDO CRUZ FERREI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6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4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JOSE ROCHA DE ALENCA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PE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03"9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6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es-ES_tradnl"/>
        </w:rPr>
        <w:t>3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GILSON MARCOS BALLIAN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CIA ATHLETICA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4,00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 3'17"19</w:t>
      </w:r>
      <w:r>
        <w:rPr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>135,1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RGE LUIZ BERARD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9"3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EURIPEDES GOMES DOS REIS (G5 ENGENHARIA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2"5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9,3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ULO EMILIO FERREIRA DA MOT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F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5"9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75,4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KLIN ALMEIDA BURIT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3"5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RYSZARD KOWALSKI</w:t>
      </w:r>
      <w:r>
        <w:rPr/>
        <w:tab/>
      </w:r>
      <w:r>
        <w:rPr>
          <w:rFonts w:cs="Arial" w:ascii="Arial" w:hAnsi="Arial"/>
          <w:sz w:val="16"/>
          <w:szCs w:val="16"/>
        </w:rPr>
        <w:t>MASTERS PARANA</w:t>
      </w:r>
      <w:r>
        <w:rPr/>
        <w:tab/>
      </w:r>
      <w:r>
        <w:rPr>
          <w:rFonts w:cs="Arial" w:ascii="Arial" w:hAnsi="Arial"/>
          <w:sz w:val="16"/>
          <w:szCs w:val="16"/>
        </w:rPr>
        <w:t>1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22"08</w:t>
      </w:r>
      <w:r>
        <w:rPr/>
        <w:tab/>
      </w:r>
      <w:r>
        <w:rPr>
          <w:rFonts w:cs="Arial" w:ascii="Arial" w:hAnsi="Arial"/>
          <w:sz w:val="16"/>
          <w:szCs w:val="16"/>
        </w:rPr>
        <w:t>127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LBERTO DA CUNHA MACCHERON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6"8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IORGIO ANGELO LUIGI PARCA (SEL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0"2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7,3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ANCISCO ASSIS BEZERRA DE MENES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23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5,8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RCELO RANGEL MOT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GUA VIVA-AM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53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4,4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6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ÃO PEREIRA DE ALCÂNT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7"5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7,6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DOUGLAS PEDRO ALPIN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23"7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2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REDERICO WERNER KRAPF FILHO (CRI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UMINENS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8"5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1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HEITOR RIBEIRO DE GOUVE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58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6,3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NELSON CAMPELLO FILH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6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0,5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7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SE ADOLFO BARBOS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09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3,2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AURO GOMES FERREIRA LEITE (POUPEX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42"2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0,9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JOVINO JOSE DOS SANTOS (SEL/ DOLPHINS)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30"0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8,6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LUIZ MARCHIORI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6'10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3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FLAVIO MENDES DE OLIVEIRA CASTR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7'10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94,62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7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LIVRE FEMIN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1"2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2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5"35</w:t>
      </w:r>
      <w:r>
        <w:rPr/>
        <w:tab/>
      </w:r>
      <w:r>
        <w:rPr>
          <w:rFonts w:cs="Arial" w:ascii="Arial" w:hAnsi="Arial"/>
          <w:sz w:val="16"/>
          <w:szCs w:val="16"/>
        </w:rPr>
        <w:t>112,9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  BOTUMASTER-AAF/ASSIS MASTER</w:t>
      </w:r>
      <w:r>
        <w:rPr/>
        <w:tab/>
      </w:r>
      <w:r>
        <w:rPr>
          <w:rFonts w:cs="Arial" w:ascii="Arial" w:hAnsi="Arial"/>
          <w:sz w:val="16"/>
          <w:szCs w:val="16"/>
        </w:rPr>
        <w:t>BOTUCATU/ASSIS</w:t>
      </w:r>
      <w:r>
        <w:rPr/>
        <w:tab/>
      </w:r>
      <w:r>
        <w:rPr>
          <w:rFonts w:cs="Arial" w:ascii="Arial" w:hAnsi="Arial"/>
          <w:sz w:val="16"/>
          <w:szCs w:val="16"/>
        </w:rPr>
        <w:t>2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06"42</w:t>
      </w:r>
      <w:r>
        <w:rPr/>
        <w:tab/>
      </w:r>
      <w:r>
        <w:rPr>
          <w:rFonts w:cs="Arial" w:ascii="Arial" w:hAnsi="Arial"/>
          <w:sz w:val="16"/>
          <w:szCs w:val="16"/>
        </w:rPr>
        <w:t>113,9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24"23</w:t>
      </w:r>
      <w:r>
        <w:rPr/>
        <w:tab/>
      </w:r>
      <w:r>
        <w:rPr>
          <w:rFonts w:cs="Arial" w:ascii="Arial" w:hAnsi="Arial"/>
          <w:sz w:val="16"/>
          <w:szCs w:val="16"/>
        </w:rPr>
        <w:t>130,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/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19"0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8,2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9"21</w:t>
      </w:r>
      <w:r>
        <w:rPr/>
        <w:tab/>
      </w:r>
      <w:r>
        <w:rPr>
          <w:rFonts w:cs="Arial" w:ascii="Arial" w:hAnsi="Arial"/>
          <w:sz w:val="16"/>
          <w:szCs w:val="16"/>
        </w:rPr>
        <w:t>128,3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3"7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5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38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5,89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5"8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4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7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1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TENIS CLUBE DE 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.C.CAMPIN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9"9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4,9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DY WORK/MBT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0"6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6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1"5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5,0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0,7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16"1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43,06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RAIBA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4'18"9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88,8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5'22"8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35,4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ACHORRÕES DA PISCI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ACHORRÕ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3'32"6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8,8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840" w:leader="none"/>
          <w:tab w:val="right" w:pos="1779" w:leader="none"/>
          <w:tab w:val="left" w:pos="1841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38</w:t>
      </w:r>
      <w:r>
        <w:rPr>
          <w:lang w:val="pt-BR"/>
        </w:rPr>
        <w:tab/>
      </w:r>
      <w:r>
        <w:rPr>
          <w:rFonts w:cs="Arial" w:ascii="Arial" w:hAnsi="Arial"/>
          <w:b/>
          <w:sz w:val="18"/>
          <w:szCs w:val="18"/>
          <w:lang w:val="pt-BR"/>
        </w:rPr>
        <w:t>ª PROV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REVEZAMENTO 4x50 METROS LIVRE MASCULIN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10" w:leader="none"/>
          <w:tab w:val="left" w:pos="6750" w:leader="none"/>
          <w:tab w:val="left" w:pos="7560" w:leader="none"/>
          <w:tab w:val="right" w:pos="8580" w:leader="none"/>
          <w:tab w:val="left" w:pos="874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COL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OMPETIDO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ONTO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TEMP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.TE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RECORD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1"67</w:t>
      </w:r>
      <w:r>
        <w:rPr/>
        <w:tab/>
      </w:r>
      <w:r>
        <w:rPr>
          <w:rFonts w:cs="Arial" w:ascii="Arial" w:hAnsi="Arial"/>
          <w:sz w:val="16"/>
          <w:szCs w:val="16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,0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IEF /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EF/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8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9,7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5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0,6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6"9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4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2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6"99</w:t>
      </w:r>
      <w:r>
        <w:rPr/>
        <w:tab/>
      </w:r>
      <w:r>
        <w:rPr>
          <w:rFonts w:cs="Arial" w:ascii="Arial" w:hAnsi="Arial"/>
          <w:sz w:val="16"/>
          <w:szCs w:val="16"/>
        </w:rPr>
        <w:t>122,4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VILA OLIMPICA - GOIÂN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V. OLIMPICA/G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2,9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C-NINA/PERNAMBU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C-NINA/P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4"2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08,19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IATE CLUBE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IAT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47"1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1,2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3</w:t>
      </w: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28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51"48</w:t>
      </w:r>
      <w:r>
        <w:rPr/>
        <w:tab/>
      </w:r>
      <w:r>
        <w:rPr>
          <w:rFonts w:cs="Arial" w:ascii="Arial" w:hAnsi="Arial"/>
          <w:sz w:val="16"/>
          <w:szCs w:val="16"/>
        </w:rPr>
        <w:t>115,7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WQL SPORTS/CLUBE DO ME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WQL/C. MÉDICO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4"79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1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RGIO BORGE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9"48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4,02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2"5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7,16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16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ACADEMIA BODY WORK/MBTC</w:t>
      </w:r>
      <w:r>
        <w:rPr/>
        <w:tab/>
      </w:r>
      <w:r>
        <w:rPr>
          <w:rFonts w:cs="Arial" w:ascii="Arial" w:hAnsi="Arial"/>
          <w:sz w:val="16"/>
          <w:szCs w:val="16"/>
        </w:rPr>
        <w:t>BODY WORK/MBTC</w:t>
      </w:r>
      <w:r>
        <w:rPr/>
        <w:tab/>
      </w:r>
      <w:r>
        <w:rPr>
          <w:rFonts w:cs="Arial" w:ascii="Arial" w:hAnsi="Arial"/>
          <w:sz w:val="16"/>
          <w:szCs w:val="16"/>
        </w:rPr>
        <w:t>3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9"70</w:t>
      </w:r>
      <w:r>
        <w:rPr/>
        <w:tab/>
      </w:r>
      <w:r>
        <w:rPr>
          <w:rFonts w:cs="Arial" w:ascii="Arial" w:hAnsi="Arial"/>
          <w:sz w:val="16"/>
          <w:szCs w:val="16"/>
        </w:rPr>
        <w:t>113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  GOIAS MASTERS</w:t>
      </w:r>
      <w:r>
        <w:rPr/>
        <w:tab/>
      </w:r>
      <w:r>
        <w:rPr>
          <w:rFonts w:cs="Arial" w:ascii="Arial" w:hAnsi="Arial"/>
          <w:sz w:val="16"/>
          <w:szCs w:val="16"/>
        </w:rPr>
        <w:t>GOIAS MASTERS</w:t>
      </w:r>
      <w:r>
        <w:rPr/>
        <w:tab/>
      </w:r>
      <w:r>
        <w:rPr>
          <w:rFonts w:cs="Arial" w:ascii="Arial" w:hAnsi="Arial"/>
          <w:sz w:val="16"/>
          <w:szCs w:val="16"/>
        </w:rPr>
        <w:t>34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1'49"70</w:t>
      </w:r>
      <w:r>
        <w:rPr/>
        <w:tab/>
      </w:r>
      <w:r>
        <w:rPr>
          <w:rFonts w:cs="Arial" w:ascii="Arial" w:hAnsi="Arial"/>
          <w:sz w:val="16"/>
          <w:szCs w:val="16"/>
        </w:rPr>
        <w:t>113,9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OMPANHIA 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CIA ATHLETIC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0"8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1"3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5,6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 CEAR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4"2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8,6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ACADEMIA ATHLETICS/GOIÁS ESPORTE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THLETICS/GOIÁ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4"6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0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7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0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9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5,4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MASTERS PARAN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7"1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9,23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8"2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0,3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BOTUMASTER-AAF/ASSIS MASTER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OTUCATU/ASSI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1'59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1,14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GOIAS MASTER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9"6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1,9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FAIXA:</w:t>
      </w: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  <w:lang w:val="pt-BR"/>
        </w:rPr>
        <w:t>2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CLUBE PAINEIRAS DO MORUMBY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AINEIRAS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07"3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16,58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2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3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1"3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29,40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3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8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24"7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32,55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4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A  UBERLANDIA TENIS CLUBE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U.T.C.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6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45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51,11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5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PRAIA CLUBE SOCIEDADE CIVIL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PRAIA CLUBE SC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4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7"9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2,9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>6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B  SECRETARIA DE ESPORTES E LAZER DE BRASI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SEL/BRASÍLIA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22,00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 xml:space="preserve"> 2'59"01</w:t>
      </w:r>
      <w:r>
        <w:rPr>
          <w:lang w:val="pt-BR"/>
        </w:rPr>
        <w:tab/>
      </w:r>
      <w:r>
        <w:rPr>
          <w:rFonts w:cs="Arial" w:ascii="Arial" w:hAnsi="Arial"/>
          <w:sz w:val="16"/>
          <w:szCs w:val="16"/>
          <w:lang w:val="pt-BR"/>
        </w:rPr>
        <w:t>163,93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4080" w:leader="none"/>
          <w:tab w:val="left" w:pos="420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>FAIXA: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2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1</w:t>
      </w:r>
      <w:r>
        <w:rPr/>
        <w:tab/>
      </w:r>
      <w:r>
        <w:rPr>
          <w:rFonts w:cs="Arial" w:ascii="Arial" w:hAnsi="Arial"/>
          <w:sz w:val="16"/>
          <w:szCs w:val="16"/>
        </w:rPr>
        <w:t>A  FLUMINENSE FOOTBALL CLUB</w:t>
      </w:r>
      <w:r>
        <w:rPr/>
        <w:tab/>
      </w:r>
      <w:r>
        <w:rPr>
          <w:rFonts w:cs="Arial" w:ascii="Arial" w:hAnsi="Arial"/>
          <w:sz w:val="16"/>
          <w:szCs w:val="16"/>
        </w:rPr>
        <w:t>FLUMINENSE</w:t>
      </w:r>
      <w:r>
        <w:rPr/>
        <w:tab/>
      </w:r>
      <w:r>
        <w:rPr>
          <w:rFonts w:cs="Arial" w:ascii="Arial" w:hAnsi="Arial"/>
          <w:sz w:val="16"/>
          <w:szCs w:val="16"/>
        </w:rPr>
        <w:t>36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2'19"77</w:t>
      </w:r>
      <w:r>
        <w:rPr/>
        <w:tab/>
      </w:r>
      <w:r>
        <w:rPr>
          <w:rFonts w:cs="Arial" w:ascii="Arial" w:hAnsi="Arial"/>
          <w:sz w:val="16"/>
          <w:szCs w:val="16"/>
        </w:rPr>
        <w:t>112,27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  <w:tab w:val="right" w:pos="7320" w:leader="none"/>
          <w:tab w:val="right" w:pos="8040" w:leader="none"/>
          <w:tab w:val="right" w:pos="8655" w:leader="none"/>
        </w:tabs>
        <w:rPr/>
      </w:pPr>
      <w:r>
        <w:rPr>
          <w:rFonts w:cs="Arial" w:ascii="Arial" w:hAnsi="Arial"/>
          <w:sz w:val="16"/>
          <w:szCs w:val="16"/>
        </w:rPr>
        <w:t>2</w:t>
      </w:r>
      <w:r>
        <w:rPr/>
        <w:tab/>
      </w:r>
      <w:r>
        <w:rPr>
          <w:rFonts w:cs="Arial" w:ascii="Arial" w:hAnsi="Arial"/>
          <w:sz w:val="16"/>
          <w:szCs w:val="16"/>
        </w:rPr>
        <w:t>B  FLUMINENSE FOOTBALL CLUB</w:t>
      </w:r>
      <w:r>
        <w:rPr/>
        <w:tab/>
      </w:r>
      <w:r>
        <w:rPr>
          <w:rFonts w:cs="Arial" w:ascii="Arial" w:hAnsi="Arial"/>
          <w:sz w:val="16"/>
          <w:szCs w:val="16"/>
        </w:rPr>
        <w:t>FLUMINENSE</w:t>
      </w:r>
      <w:r>
        <w:rPr/>
        <w:tab/>
      </w:r>
      <w:r>
        <w:rPr>
          <w:rFonts w:cs="Arial" w:ascii="Arial" w:hAnsi="Arial"/>
          <w:sz w:val="16"/>
          <w:szCs w:val="16"/>
        </w:rPr>
        <w:t>32,00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3'09"42</w:t>
      </w:r>
      <w:r>
        <w:rPr/>
        <w:tab/>
      </w:r>
      <w:r>
        <w:rPr>
          <w:rFonts w:cs="Arial" w:ascii="Arial" w:hAnsi="Arial"/>
          <w:sz w:val="16"/>
          <w:szCs w:val="16"/>
        </w:rPr>
        <w:t>152,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4708" w:leader="none"/>
          <w:tab w:val="right" w:pos="9546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708" w:leader="none"/>
        <w:tab w:val="right" w:pos="9546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ABM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5:00Z</dcterms:created>
  <dc:creator/>
  <dc:description/>
  <dc:language>en-US</dc:language>
  <cp:lastModifiedBy>USER</cp:lastModifiedBy>
  <dcterms:modified xsi:type="dcterms:W3CDTF">2009-04-22T16:17:00Z</dcterms:modified>
  <cp:revision>2</cp:revision>
  <dc:subject/>
  <dc:title/>
</cp:coreProperties>
</file>